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rPr>
          <w:rFonts w:ascii="Arial" w:hAnsi="Arial" w:cs="Arial"/>
          <w:sz w:val="28"/>
          <w:u w:val="none"/>
          <w:lang w:val="cs-CZ"/>
        </w:rPr>
      </w:pPr>
      <w:r>
        <w:rPr>
          <w:rFonts w:cs="Arial" w:ascii="Arial" w:hAnsi="Arial"/>
          <w:sz w:val="28"/>
          <w:u w:val="non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8"/>
          <w:szCs w:val="48"/>
          <w:u w:val="single"/>
          <w:lang w:val="cs-CZ"/>
        </w:rPr>
      </w:pPr>
      <w:r>
        <w:rPr>
          <w:rFonts w:cs="Arial" w:ascii="Arial" w:hAnsi="Arial"/>
          <w:b/>
          <w:sz w:val="48"/>
          <w:szCs w:val="48"/>
          <w:u w:val="singl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8"/>
          <w:szCs w:val="48"/>
          <w:u w:val="single"/>
          <w:lang w:val="cs-CZ"/>
        </w:rPr>
      </w:pPr>
      <w:r>
        <w:rPr>
          <w:rFonts w:cs="Arial" w:ascii="Arial" w:hAnsi="Arial"/>
          <w:b/>
          <w:sz w:val="48"/>
          <w:szCs w:val="48"/>
          <w:u w:val="singl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rPr>
          <w:rFonts w:ascii="Arial" w:hAnsi="Arial" w:cs="Arial"/>
          <w:b/>
          <w:b/>
          <w:sz w:val="44"/>
          <w:szCs w:val="44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</w:t>
      </w:r>
    </w:p>
    <w:p>
      <w:pPr>
        <w:pStyle w:val="Normal"/>
        <w:spacing w:before="120" w:after="0"/>
        <w:ind w:left="1134" w:hanging="0"/>
        <w:rPr>
          <w:rFonts w:ascii="Arial" w:hAnsi="Arial" w:cs="Arial"/>
          <w:b/>
          <w:b/>
          <w:sz w:val="44"/>
          <w:szCs w:val="44"/>
          <w:lang w:val="cs-CZ"/>
        </w:rPr>
      </w:pPr>
      <w:r>
        <w:rPr>
          <w:rFonts w:cs="Arial" w:ascii="Arial" w:hAnsi="Arial"/>
          <w:b/>
          <w:sz w:val="44"/>
          <w:szCs w:val="44"/>
          <w:lang w:val="cs-CZ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95525" cy="800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4"/>
          <w:szCs w:val="44"/>
          <w:u w:val="single"/>
          <w:lang w:val="cs-CZ"/>
        </w:rPr>
      </w:pPr>
      <w:r>
        <w:rPr>
          <w:rFonts w:cs="Arial" w:ascii="Arial" w:hAnsi="Arial"/>
          <w:b/>
          <w:sz w:val="44"/>
          <w:szCs w:val="44"/>
          <w:u w:val="single"/>
          <w:lang w:val="cs-CZ"/>
        </w:rPr>
        <w:t xml:space="preserve">příloha č. 2 </w:t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4"/>
          <w:szCs w:val="44"/>
          <w:u w:val="single"/>
          <w:lang w:val="cs-CZ"/>
        </w:rPr>
      </w:pPr>
      <w:r>
        <w:rPr>
          <w:rFonts w:cs="Arial" w:ascii="Arial" w:hAnsi="Arial"/>
          <w:b/>
          <w:sz w:val="44"/>
          <w:szCs w:val="44"/>
          <w:u w:val="singl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4"/>
          <w:szCs w:val="44"/>
          <w:u w:val="single"/>
          <w:lang w:val="cs-CZ"/>
        </w:rPr>
      </w:pPr>
      <w:r>
        <w:rPr>
          <w:rFonts w:cs="Arial" w:ascii="Arial" w:hAnsi="Arial"/>
          <w:b/>
          <w:sz w:val="44"/>
          <w:szCs w:val="44"/>
          <w:u w:val="singl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4"/>
          <w:szCs w:val="44"/>
          <w:u w:val="single"/>
          <w:lang w:val="cs-CZ"/>
        </w:rPr>
      </w:pPr>
      <w:r>
        <w:rPr>
          <w:rFonts w:cs="Arial" w:ascii="Arial" w:hAnsi="Arial"/>
          <w:b/>
          <w:sz w:val="44"/>
          <w:szCs w:val="44"/>
          <w:u w:val="singl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4"/>
          <w:szCs w:val="44"/>
          <w:u w:val="single"/>
          <w:lang w:val="cs-CZ"/>
        </w:rPr>
      </w:pPr>
      <w:r>
        <w:rPr>
          <w:rFonts w:cs="Arial" w:ascii="Arial" w:hAnsi="Arial"/>
          <w:b/>
          <w:sz w:val="44"/>
          <w:szCs w:val="44"/>
          <w:u w:val="singl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4"/>
          <w:szCs w:val="44"/>
          <w:u w:val="single"/>
          <w:lang w:val="cs-CZ"/>
        </w:rPr>
      </w:pPr>
      <w:r>
        <w:rPr>
          <w:rFonts w:cs="Arial" w:ascii="Arial" w:hAnsi="Arial"/>
          <w:b/>
          <w:sz w:val="44"/>
          <w:szCs w:val="44"/>
          <w:u w:val="single"/>
          <w:lang w:val="cs-CZ"/>
        </w:rPr>
        <w:t>Vybrané technické parametry</w:t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rPr>
          <w:rFonts w:ascii="Arial" w:hAnsi="Arial" w:cs="Arial"/>
          <w:b/>
          <w:b/>
          <w:sz w:val="44"/>
          <w:szCs w:val="44"/>
          <w:u w:val="single"/>
          <w:lang w:val="cs-CZ"/>
        </w:rPr>
      </w:pPr>
      <w:r>
        <w:rPr>
          <w:rFonts w:cs="Arial" w:ascii="Arial" w:hAnsi="Arial"/>
          <w:b/>
          <w:sz w:val="44"/>
          <w:szCs w:val="44"/>
          <w:u w:val="singl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bCs/>
          <w:sz w:val="44"/>
          <w:szCs w:val="44"/>
          <w:u w:val="single"/>
          <w:lang w:val="cs-CZ"/>
        </w:rPr>
      </w:pPr>
      <w:r>
        <w:rPr>
          <w:rFonts w:cs="Arial" w:ascii="Arial" w:hAnsi="Arial"/>
          <w:b/>
          <w:bCs/>
          <w:sz w:val="44"/>
          <w:szCs w:val="44"/>
          <w:u w:val="single"/>
          <w:lang w:val="cs-CZ"/>
        </w:rPr>
        <w:t>a požadovaná nabídková dokumentace</w:t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Normal"/>
        <w:spacing w:before="12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3"/>
        <w:widowControl w:val="false"/>
        <w:spacing w:lineRule="auto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kument č. 1– Tabulka vybraných technických parametrů vozidla</w:t>
      </w:r>
    </w:p>
    <w:p>
      <w:pPr>
        <w:pStyle w:val="Normal"/>
        <w:rPr>
          <w:rFonts w:ascii="Arial" w:hAnsi="Arial" w:eastAsia="Arial Unicode MS" w:cs="Arial"/>
          <w:b/>
          <w:b/>
          <w:lang w:val="cs-CZ" w:eastAsia="pl-PL"/>
        </w:rPr>
      </w:pPr>
      <w:r>
        <w:rPr>
          <w:rFonts w:eastAsia="Arial Unicode MS" w:cs="Arial" w:ascii="Arial" w:hAnsi="Arial"/>
          <w:b/>
          <w:lang w:val="cs-CZ" w:eastAsia="pl-PL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2"/>
        <w:gridCol w:w="1801"/>
        <w:gridCol w:w="3240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.p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žadované informace týkající se součástí provedení elektrobusu jejích technických parametrů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ednotky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pověď zhotovite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nutno vyplnit) </w:t>
            </w:r>
          </w:p>
        </w:tc>
      </w:tr>
      <w:tr>
        <w:trPr>
          <w:trHeight w:val="529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šeobecná charakteristika elektrobus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článk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13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ě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263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elektrobusu s nárazní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263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ířka elektrobu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263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a elektrobusu se staženým sběračem proudu pro nabíj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639" w:hanging="6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a podlahy v úrovni dveř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263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ky podlahy v prostoru pro cestující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 procento nízké podlahy (v poměru k ploše pro stojící cestující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.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jc w:val="left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řepravní kapacita – počet mí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bilních k sezení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klopných k sez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íst k stání (při 5 osobách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přepravní kapacita  (sedící+stojící při 5 os.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 k stání (při 8 osobách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přepravní kapacita  (sedící+stojící při 8 os.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so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so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so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2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.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otnost elektrobu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214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otnost prázdného elektrobu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803" w:hanging="731"/>
              <w:rPr/>
            </w:pPr>
            <w:r>
              <w:rPr>
                <w:rFonts w:cs="Arial" w:ascii="Arial" w:hAnsi="Arial"/>
                <w:sz w:val="22"/>
                <w:szCs w:val="22"/>
              </w:rPr>
              <w:t>hmotnost elektrobusu při    maximálním obsazení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pravové zatíž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63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nápravové zatížení u prázdného elektrobusu, postupně hodnota pro všechny náprav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63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největší technicky přípustné zatížení na nápravu, postupně hodnota pro všechny nápravy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.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ozní parametr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63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rychl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63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í dojezd na jedno nabití na 100% na trase linky 6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63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ální dojezd při průběžném nabíjení v režimu 50 minut jízdy na trase linky 67 a 15 minut rychlého nabíjení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/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oveň hlu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63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nější hlu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63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ximální úroveň hluku stanoviště řidič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63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imální úroveň hluku v prostoru pro cestující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dB (A) při rychlosti 50 km/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dB (A) při stá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 (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 (A)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etry při rychlém nabíj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st nabíjecího napět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nabíjecí prou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přílk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možnost regulace max. proudu odebíraného při rychlonabíj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 připojení elektrobusu k nabíjecímu stojan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( rozsah )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( rozsah )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no/ne)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ř. čtyřpólový pantografem na nabíjecím stojanu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etry při pomalém nabíj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st nabíjecího napět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nabíjecí prou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přílk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regulace max. proudu odebíraného při pomalém nabíj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 připojení elektrobusu k nabíjecímu stojan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( rozsah )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( rozsah )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no/ne)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apř. kabel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ní charakteristika elektrobus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zové náprav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63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áprav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63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vor náprav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.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jc w:val="left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Trakční elektromo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poč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jmenovitý výk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- jmenovitý kroutící mo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jmenovité otáč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- jmenovité napět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jmenovitý proud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třída izolace 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 hmotnost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druh chlazení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ýrobce, ty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/m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třídy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g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icí médium a způsob chlazení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kční měnič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poč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jmenovitý výk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druh chla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výrobce, typ 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ladicí médium a způsob chlazení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tický měnič (v případě použití většího počtu než jednoho musí být níže umístěné informace uvedeny postupně pro každý z nic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poč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trvalý výkon výstupů měnič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AC i D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druh chlazení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robce, typ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 a k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chlazení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mulátorová baterie 24 V D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kapaci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omezení nabíjecího proudu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a technologie proved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" w:leader="none"/>
              </w:tabs>
              <w:ind w:left="49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montáž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" w:leader="none"/>
                <w:tab w:val="left" w:pos="803" w:leader="none"/>
              </w:tabs>
              <w:ind w:left="497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oken tvořících nouzové východy 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počet oken s posuvnou horní částí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lepená/ v těsnění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s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s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.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eře prostoru pro cestující -  systém otvírá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" w:leader="none"/>
              </w:tabs>
              <w:ind w:left="83" w:hanging="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voukřídlových dveří a jejich šíř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" w:leader="none"/>
              </w:tabs>
              <w:ind w:left="83" w:hanging="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jednokřídlových dveří a jejich šíř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" w:leader="none"/>
              </w:tabs>
              <w:ind w:left="83" w:hanging="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n dveř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" w:leader="none"/>
              </w:tabs>
              <w:ind w:left="83" w:hanging="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lišt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edsuvné/ </w:t>
              <w:br/>
              <w:t xml:space="preserve">výklopné/ dovnitř otočné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,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,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bce, ty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2.8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jc w:val="left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abina řidiče</w:t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- typ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2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uzavřená/</w:t>
            </w:r>
          </w:p>
          <w:p>
            <w:pPr>
              <w:pStyle w:val="Zkladntext2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ástečně uzavřená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9.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větší hmotnost podsystému umístěného na střeše elektrobus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2.10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Vnější poloměr zatáčení (R&lt;12m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1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působ provedení karosérie (skříně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rámová (modulová) / samonosn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3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zvedáků nutných ke zvednutí elektrobusu ve vozovně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zvedání elektrobus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př. za kola, za skří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86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4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imatizac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bce + ty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k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ící výkon kabina řidič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928" w:hanging="856"/>
              <w:rPr/>
            </w:pPr>
            <w:r>
              <w:rPr>
                <w:rFonts w:cs="Arial" w:ascii="Arial" w:hAnsi="Arial"/>
                <w:sz w:val="22"/>
                <w:szCs w:val="22"/>
              </w:rPr>
              <w:t>chladící výkon prostor pro cestujíc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ovaná teplotní křiv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servisního nastavení teploty interiér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VA</w:t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W</w:t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W</w:t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no / ne</w:t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no/n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86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kční bater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b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ístění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článk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chlaz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nabíjecí prou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vybíjecí prou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ř. Li-on</w:t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ř. střecha</w:t>
            </w:r>
          </w:p>
          <w:p>
            <w:pPr>
              <w:pStyle w:val="BodyText3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, kWh</w:t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21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21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...................................... </w:t>
        <w:tab/>
        <w:t xml:space="preserve">                    .........................................................................</w:t>
      </w:r>
    </w:p>
    <w:p>
      <w:pPr>
        <w:pStyle w:val="Normal"/>
        <w:ind w:left="5664" w:hanging="50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místo, datum                                    </w:t>
      </w:r>
      <w:r>
        <w:rPr>
          <w:rFonts w:cs="Arial" w:ascii="Arial" w:hAnsi="Arial"/>
          <w:i/>
          <w:iCs/>
          <w:sz w:val="22"/>
          <w:szCs w:val="22"/>
        </w:rPr>
        <w:t>podpis zplnomocněných zástupců zhotovitele</w:t>
      </w:r>
    </w:p>
    <w:p>
      <w:pPr>
        <w:pStyle w:val="Heading3"/>
        <w:widowControl w:val="false"/>
        <w:spacing w:lineRule="auto" w:line="24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ožadovaná nabídková dokumentace </w:t>
      </w:r>
    </w:p>
    <w:p>
      <w:pPr>
        <w:pStyle w:val="TextBody"/>
        <w:widowControl w:val="false"/>
        <w:spacing w:lineRule="auto" w:line="360"/>
        <w:ind w:left="1843" w:hanging="1843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kument č. 2 –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odrobný popis vozidla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ind w:left="1843" w:hanging="1843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kument č. 3 – </w:t>
            </w:r>
          </w:p>
          <w:p>
            <w:pPr>
              <w:pStyle w:val="BodyText21"/>
              <w:widowControl w:val="false"/>
              <w:autoSpaceDE w:val="false"/>
              <w:spacing w:before="0" w:after="120"/>
              <w:ind w:left="1701" w:hanging="170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7513" w:type="dxa"/>
            <w:tcBorders/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Typový výkres vozidla s uvedením rozměrových údajů, znázorňující rozmístění sedadel, prostor pro umístění invalidního vozíku, rozmístění oken určených jako nouzové východy, rozměrově vyznačit (délku a šířku) profilu průchodu po délce elektrobusu a navržené umístění označovačů jízdenek (v blízkosti dveří). Dále musí být uvedeny rozměrové údaje, vyznačující úroveň podlahy v části pro cestující – s uvedením její výšky nad vozovkou -v závislosti k délce vozidla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kument č. 4 – 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Fotografie, kresba, nebo model, zobrazující vnější vzhled elektrobusu v nabízeném barevném provedení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kument č. 5 - </w:t>
            </w:r>
          </w:p>
        </w:tc>
        <w:tc>
          <w:tcPr>
            <w:tcW w:w="7513" w:type="dxa"/>
            <w:tcBorders/>
          </w:tcPr>
          <w:p>
            <w:pPr>
              <w:pStyle w:val="BodyText3"/>
              <w:widowControl w:val="false"/>
              <w:autoSpaceDE w:val="false"/>
              <w:spacing w:before="0" w:after="120"/>
              <w:ind w:hanging="7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kres karosérie elektrobusu, na kterém budou vyznačeny (vč. uvedení názvu) všechny lehce vyměnitelné, (tj. ne trvale připevněné např. svařováním) díly konstrukce, jež se nalézají na místech elektrobusu ohrožených poškozením v případě havárie. Je nutno rovněž uvést informaci, zda jsou použity materiály pohlcující energii nárazu; pokud ano, vyznačit jednotlivé náhradní díly konstrukce elektrobusu, u kterých byly použity.  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kument č. 6 - 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Technický výkres náprav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ind w:left="1985" w:hanging="1985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kument č. 7 –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widowControl w:val="false"/>
              <w:spacing w:lineRule="auto" w:line="240"/>
              <w:ind w:left="71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pisy charakterizující řešení topení a přívodu vnějšího vzduchu v elektrobusu v rozsahu:</w:t>
            </w:r>
          </w:p>
          <w:p>
            <w:pPr>
              <w:pStyle w:val="TextBody"/>
              <w:widowControl w:val="false"/>
              <w:spacing w:lineRule="auto" w:line="240"/>
              <w:ind w:left="71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) část pro cestující: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638" w:hanging="425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ytápění a větrání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638" w:hanging="425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ýkon použitých zařízení (vytápění a větrání)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638" w:hanging="425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umístění výstupů přívodních a odváděcích otvorů-průchodů vzduchu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638" w:hanging="425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aximální hodinové průtoky přiváděného vzduchu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cs-CZ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.h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cs-CZ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  <w:tab w:val="left" w:pos="922" w:leader="none"/>
              </w:tabs>
              <w:spacing w:lineRule="auto" w:line="240"/>
              <w:ind w:left="780" w:hanging="567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) kabina řidiče: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38" w:leader="none"/>
                <w:tab w:val="left" w:pos="922" w:leader="none"/>
                <w:tab w:val="left" w:pos="2552" w:leader="none"/>
              </w:tabs>
              <w:spacing w:lineRule="auto" w:line="240"/>
              <w:ind w:left="780" w:hanging="567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ytápění (s přihlédnutím k ventilačním oknům)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38" w:leader="none"/>
                <w:tab w:val="left" w:pos="922" w:leader="none"/>
                <w:tab w:val="left" w:pos="2552" w:leader="none"/>
              </w:tabs>
              <w:spacing w:lineRule="auto" w:line="240"/>
              <w:ind w:left="780" w:hanging="567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limatizačního zařízení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38" w:leader="none"/>
                <w:tab w:val="left" w:pos="922" w:leader="none"/>
                <w:tab w:val="left" w:pos="2552" w:leader="none"/>
              </w:tabs>
              <w:spacing w:lineRule="auto" w:line="240"/>
              <w:ind w:left="780" w:hanging="567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ýkonu zařízení (vytápěcích a ochlazovacích)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  <w:tab w:val="left" w:pos="2552" w:leader="none"/>
              </w:tabs>
              <w:spacing w:lineRule="auto" w:line="240"/>
              <w:ind w:left="639" w:hanging="426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umístění výstupů přívodních a odváděcích otvorů-průchodů vzduchu.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ind w:left="1985" w:hanging="1985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kument č. 8 –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widowControl w:val="false"/>
              <w:spacing w:lineRule="auto" w:line="240"/>
              <w:ind w:left="1701" w:hanging="170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pis použitých funkcí u dveří pro cestující v rozsahu: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lineRule="auto" w:line="240"/>
              <w:ind w:left="497" w:hanging="426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blokování jízdy v případě otevřených dveří a blokování jízdy v případě vyklopení plošiny pro invalidu,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40"/>
              <w:ind w:left="1140" w:hanging="1069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ajištění před přivřením cestujícího ve dveřích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spacing w:lineRule="auto" w:line="240"/>
              <w:ind w:left="1140" w:hanging="1069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tvírání dveří cestujícími (po souhlasu řidiče),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40"/>
              <w:ind w:left="1140" w:hanging="1069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ouzového otvírání dveří cestujícími,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120"/>
              <w:ind w:left="497" w:hanging="426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ignalizace o nastupování nebo výstupu postižené osoby, nástup s kočárkem a nástup osoby na invalidním vozíku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kument č. 9 - </w:t>
            </w:r>
          </w:p>
          <w:p>
            <w:pPr>
              <w:pStyle w:val="TextBody"/>
              <w:widowControl w:val="false"/>
              <w:spacing w:lineRule="auto" w:line="240" w:before="0" w:after="120"/>
              <w:ind w:left="1985" w:hanging="1985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7513" w:type="dxa"/>
            <w:tcBorders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Bloková schémat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7" w:leader="none"/>
              </w:tabs>
              <w:ind w:left="2127" w:hanging="19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lavních obvodů s ovládáním (řízením)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7" w:leader="none"/>
              </w:tabs>
              <w:ind w:left="497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ystému brzd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kument č. 10 - 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Rozsahy palubní a obslužné diagnostiky, s uvedením podsystémů a parametrů sledovaných diagnostikou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kument č. 11  -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hled na střechu se znázorněním rozmístění zařízení a kabelů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kument č. 12 –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autoSpaceDE w:val="true"/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Bilance výkonu pro palubní zdroj napětí, beroucí v úvahu všechny spotřebiče, které mohou být v činnosti.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kument č. 13 –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autoSpaceDE w:val="true"/>
              <w:spacing w:lineRule="auto" w:line="240"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Trakční charakteristiky F = f(V) a I = f(V)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kument č. 14 –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autoSpaceDE w:val="true"/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Blokové schéma trakčního a statického měniče znázorňující jejich funkční strukturu a jejich propojení s palubní sítí elektrobusu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kument č. 15– 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autoSpaceDE w:val="true"/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názornění rozmístění osvětlení interiéru s vyznačením svítidel a uvedením výkonu pro každý druh svítidla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Body"/>
              <w:autoSpaceDE w:val="true"/>
              <w:spacing w:lineRule="auto" w:line="240" w:before="0" w:after="120"/>
              <w:ind w:left="1985" w:hanging="1985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kument č. 16 -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autoSpaceDE w:val="true"/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hled na řešení kabiny řidiče (prostorové řešení s vybavením) a pohled na řídící panel (panely) s vyznačením, jak jsou na něm (nich)  rozmístěny ovládací a signalizační prvky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Body"/>
              <w:autoSpaceDE w:val="true"/>
              <w:spacing w:lineRule="auto" w:line="240" w:before="0" w:after="120"/>
              <w:ind w:left="1985" w:hanging="1985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kument č. 17 –    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widowControl w:val="false"/>
              <w:spacing w:lineRule="auto" w:line="240"/>
              <w:ind w:left="2410" w:hanging="241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ýkresy znázorňující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ind w:left="100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stor výhledu ve vodorovné rovině beroucí v úvahu překážky (omezení), které tvoří sloupky zasklení kabiny v zorném úhlu řidiče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00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prostor výhledu ve svislé rovině k úrovni vozovky, beroucí v úvahu překážku (omezení), kterou tvoří dolní okraj čelního skla a ovládacího pultu. 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Body"/>
              <w:autoSpaceDE w:val="true"/>
              <w:spacing w:lineRule="auto" w:line="240" w:before="0" w:after="120"/>
              <w:ind w:left="1985" w:hanging="1985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kument č. 18 -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widowControl w:val="false"/>
              <w:spacing w:lineRule="auto" w:line="240" w:before="0" w:after="120"/>
              <w:ind w:left="2410" w:hanging="241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ystém pravidelné údržby s popisem činnosti, rozsahem a četností ) v uspořádání: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1559"/>
        <w:gridCol w:w="1559"/>
        <w:gridCol w:w="2835"/>
        <w:gridCol w:w="281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prohlíd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yklus mezi prohlídkami v 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mcový rozsah činnost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nost (časová norma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racnost musí být stanovena za předpokladu průměrné roční ujeté vzdálenosti cca 50-60 tisíc km.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7057"/>
      </w:tblGrid>
      <w:tr>
        <w:trPr/>
        <w:tc>
          <w:tcPr>
            <w:tcW w:w="2083" w:type="dxa"/>
            <w:tcBorders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kument č. 19 - </w:t>
            </w:r>
          </w:p>
          <w:p>
            <w:pPr>
              <w:pStyle w:val="TextBody"/>
              <w:autoSpaceDE w:val="true"/>
              <w:spacing w:lineRule="auto" w:line="240" w:before="0" w:after="120"/>
              <w:ind w:left="1985" w:hanging="1985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7057" w:type="dxa"/>
            <w:tcBorders/>
          </w:tcPr>
          <w:p>
            <w:pPr>
              <w:pStyle w:val="BodyText3"/>
              <w:ind w:left="851" w:hanging="851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zor katalogu náhradních dílů.</w:t>
            </w:r>
          </w:p>
          <w:p>
            <w:pPr>
              <w:pStyle w:val="TextBody"/>
              <w:widowControl w:val="false"/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e nutno v informativní formě (na CD disku) představit vzor katalogu náhradních dílů, zahrnující způsob používání a vzhled jeho charakteristických stránek. Je rovněž nutno uvést informaci, zda v katalogu budou uvedeny všechny soubory, podsoubory a strukturální součásti v podobě výkresů, prostorově znázorňujících jak do výše uvedených částí vyššího řádu náležejí součásti nižšího řádu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s uvedením jejich katalogového čísla a pořadí jejich vzájemného uložení v daném souboru, podsouboru nebo strukturální součásti.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Body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kument č. 20 -</w:t>
            </w:r>
          </w:p>
        </w:tc>
        <w:tc>
          <w:tcPr>
            <w:tcW w:w="7057" w:type="dxa"/>
            <w:tcBorders/>
          </w:tcPr>
          <w:p>
            <w:pPr>
              <w:pStyle w:val="BodyText3"/>
              <w:spacing w:before="0" w:after="120"/>
              <w:ind w:left="71" w:hanging="71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eznam servisního vybavení a diagnostiky pro provádění údržby elektrobusů.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BodyText3"/>
              <w:tabs>
                <w:tab w:val="clear" w:pos="708"/>
                <w:tab w:val="left" w:pos="2345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kument č. 21 </w:t>
            </w:r>
          </w:p>
        </w:tc>
        <w:tc>
          <w:tcPr>
            <w:tcW w:w="7057" w:type="dxa"/>
            <w:tcBorders/>
          </w:tcPr>
          <w:p>
            <w:pPr>
              <w:pStyle w:val="BodyText3"/>
              <w:tabs>
                <w:tab w:val="clear" w:pos="708"/>
                <w:tab w:val="left" w:pos="2345" w:leader="none"/>
              </w:tabs>
              <w:ind w:left="7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nformace o použitých systémech propojení mezi elektrobusem a nabíjecím stojanem při rychlém i pomalém dobíjení, obsahující:</w:t>
            </w:r>
          </w:p>
          <w:p>
            <w:pPr>
              <w:pStyle w:val="BodyText3"/>
              <w:tabs>
                <w:tab w:val="clear" w:pos="708"/>
                <w:tab w:val="left" w:pos="2345" w:leader="none"/>
              </w:tabs>
              <w:ind w:left="7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-  typ systému propojení </w:t>
            </w:r>
          </w:p>
          <w:p>
            <w:pPr>
              <w:pStyle w:val="BodyText3"/>
              <w:tabs>
                <w:tab w:val="clear" w:pos="708"/>
                <w:tab w:val="left" w:pos="2345" w:leader="none"/>
              </w:tabs>
              <w:ind w:left="74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-  výrobce systému propojení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BodyText3"/>
              <w:tabs>
                <w:tab w:val="clear" w:pos="708"/>
                <w:tab w:val="left" w:pos="2345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kument č. 22</w:t>
            </w:r>
          </w:p>
        </w:tc>
        <w:tc>
          <w:tcPr>
            <w:tcW w:w="7057" w:type="dxa"/>
            <w:tcBorders/>
          </w:tcPr>
          <w:p>
            <w:pPr>
              <w:pStyle w:val="Normal"/>
              <w:ind w:left="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achogramy pro průměrně zatížené a plně zatížené vozidlo pro tratě se zastávkovou vzdáleností 350 m a 800 m.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BodyText3"/>
              <w:tabs>
                <w:tab w:val="clear" w:pos="708"/>
                <w:tab w:val="left" w:pos="2345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kument č. 23</w:t>
            </w:r>
          </w:p>
        </w:tc>
        <w:tc>
          <w:tcPr>
            <w:tcW w:w="70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ášení, potvrzující že nabízený elektrobus splňuje ostatní technické požadavky, obsažené v technické specifikaci, které nejsou obsahem dokumentů č. 1 až 23</w:t>
            </w:r>
          </w:p>
        </w:tc>
      </w:tr>
    </w:tbl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Zadávací podmínky elektrobusu pro Brno                 </w:t>
      <w:tab/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>14.8</w:t>
    </w:r>
    <w:r>
      <w:rPr>
        <w:rFonts w:cs="Arial" w:ascii="Arial" w:hAnsi="Arial"/>
        <w:sz w:val="16"/>
        <w:szCs w:val="16"/>
      </w:rPr>
      <w:t>.20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příloha č.2 – Vybrané technické parametry a požadovaná nabídková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842"/>
        </w:tabs>
        <w:ind w:left="842" w:hanging="360"/>
      </w:pPr>
      <w:rPr>
        <w:sz w:val="24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59"/>
      <w:jc w:val="both"/>
      <w:outlineLvl w:val="2"/>
    </w:pPr>
    <w:rPr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356" w:leader="dot"/>
      </w:tabs>
      <w:spacing w:before="60" w:after="60"/>
      <w:outlineLvl w:val="3"/>
    </w:pPr>
    <w:rPr>
      <w:color w:val="00000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autoSpaceDE w:val="false"/>
      <w:spacing w:lineRule="exact" w:line="451"/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0"/>
      <w:lang w:val="pl-PL"/>
    </w:rPr>
  </w:style>
  <w:style w:type="paragraph" w:styleId="Zkladntext2">
    <w:name w:val="Základní text 2"/>
    <w:basedOn w:val="Normal"/>
    <w:qFormat/>
    <w:pPr>
      <w:autoSpaceDE w:val="false"/>
      <w:spacing w:lineRule="exact" w:line="432"/>
    </w:pPr>
    <w:rPr>
      <w:szCs w:val="20"/>
      <w:lang w:val="pl-PL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pl-PL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360"/>
      <w:ind w:left="1418" w:firstLine="22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ka">
    <w:name w:val="Řádka"/>
    <w:qFormat/>
    <w:pPr>
      <w:widowControl/>
      <w:bidi w:val="0"/>
      <w:spacing w:before="0" w:after="17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jc w:val="both"/>
    </w:pPr>
    <w:rPr>
      <w:color w:val="00FF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16:00Z</dcterms:created>
  <dc:creator/>
  <dc:description/>
  <cp:keywords/>
  <dc:language>en-US</dc:language>
  <cp:lastModifiedBy/>
  <dcterms:modified xsi:type="dcterms:W3CDTF">2018-09-20T06:16:00Z</dcterms:modified>
  <cp:revision>1</cp:revision>
  <dc:subject/>
  <dc:title/>
</cp:coreProperties>
</file>