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molice objektu Dlouhá 20, Bruntál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Markéta Vodáková</cp:lastModifiedBy>
  <dcterms:modified xsi:type="dcterms:W3CDTF">2025-04-15T09:47:00Z</dcterms:modified>
  <cp:revision>37</cp:revision>
  <dc:subject/>
  <dc:title>Seznam poddodavatelu</dc:title>
</cp:coreProperties>
</file>