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emolice objektu Dlouhá 20, Bruntál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6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98600" cy="3213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2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25-04-15T09:49:00Z</dcterms:modified>
  <cp:revision>75</cp:revision>
  <dc:subject/>
  <dc:title>Udaje o forme spoluprace</dc:title>
</cp:coreProperties>
</file>