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ÚDAJE O FORMĚ SPOLUPRÁCE 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v rámci veřejné zakázky malého rozsahu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Modernizace městského kamerového dohledového systému </w:t>
        <w:br/>
        <w:t>Městské policie Bruntál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>Název formy spolupráce dodavatelů (je-li zvolen):</w:t>
        <w:tab/>
      </w:r>
      <w:r>
        <w:rPr>
          <w:rFonts w:cs="Arial" w:ascii="Arial" w:hAnsi="Arial"/>
          <w:sz w:val="22"/>
          <w:szCs w:val="22"/>
          <w:highlight w:val="lightGray"/>
          <w:shd w:fill="D9D9D9" w:val="clear"/>
        </w:rPr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rávněná osoba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ázev a sídlo dalších dodavatelů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ab/>
        <w:t>Navržené rozdělení obsahu zakázky mezi dodavatele (v %) s uvedením typu předpokládaných činností, které každý jednotlivě provede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jednat jménem či za účastníka)</w:t>
      </w:r>
    </w:p>
    <w:p>
      <w:pPr>
        <w:pStyle w:val="Normal"/>
        <w:ind w:left="705" w:hanging="705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6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5165" cy="812800"/>
          <wp:effectExtent l="0" t="0" r="0" b="0"/>
          <wp:docPr id="1" name="Obrázek 18018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018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25-04-21T15:08:00Z</dcterms:modified>
  <cp:revision>75</cp:revision>
  <dc:subject/>
  <dc:title>Udaje o forme spoluprace</dc:title>
</cp:coreProperties>
</file>