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malého rozsahu </w:t>
      </w:r>
    </w:p>
    <w:p>
      <w:pPr>
        <w:pStyle w:val="Normal"/>
        <w:spacing w:before="0" w:after="360"/>
        <w:jc w:val="center"/>
        <w:rPr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Modernizace městského kamerového dohledového systému Městské policie Bruntál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ind w:left="284" w:hanging="0"/>
        <w:rPr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abídku podává JEDEN dodavatel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jménem účastníka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VÍCE</w:t>
      </w:r>
      <w:r>
        <w:rPr>
          <w:rFonts w:cs="Arial" w:ascii="Arial" w:hAnsi="Arial"/>
          <w:i/>
          <w:sz w:val="18"/>
          <w:szCs w:val="18"/>
        </w:rPr>
        <w:t xml:space="preserve"> dodavatelů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polečnosti více dodavatel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ává-li nabídku více dodavatelů ve společnosti dle § 2716 a násl. občanského zákoníku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učovací adresa společnosti dodavatelů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doucího společ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/>
        <w:t>Identifikační údaje jednotlivých dodavatelů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3402"/>
      </w:tblGrid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douc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Hodnotící kritérium č. 1:</w:t>
      </w:r>
    </w:p>
    <w:tbl>
      <w:tblPr>
        <w:tblW w:w="9940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078"/>
        <w:gridCol w:w="1812"/>
        <w:gridCol w:w="2081"/>
      </w:tblGrid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bídková cena dodávky včetně SW a implementace 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Uznatelné náklady*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 xml:space="preserve">Neuznatelné náklady** 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účastníka v Kč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* hrazeno z dotace (viz list 1 Pol. rozpočtu); ** hrazeno z rozpočtu zadavatele (viz list 2 Pol. rozpočtu)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Hodnotící kritérium č. 2</w:t>
      </w:r>
      <w:r>
        <w:rPr/>
        <w:t>:</w:t>
      </w:r>
    </w:p>
    <w:tbl>
      <w:tblPr>
        <w:tblW w:w="9940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078"/>
        <w:gridCol w:w="1812"/>
        <w:gridCol w:w="2081"/>
      </w:tblGrid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bídková cena na Maintenance </w:t>
              <w:br/>
              <w:t xml:space="preserve">12 měsíců 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bídková cena účastníka v Kč 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zn. Jedná se o cenu uvedenou v Servisní smlouvě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Hodnotící kritérium č. 3</w:t>
      </w:r>
      <w:r>
        <w:rPr/>
        <w:t>:</w:t>
      </w:r>
    </w:p>
    <w:tbl>
      <w:tblPr>
        <w:tblW w:w="9940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078"/>
        <w:gridCol w:w="1812"/>
        <w:gridCol w:w="2081"/>
      </w:tblGrid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bídková ceníková cena servisu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 hodinu práce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účastníka v Kč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zn. Jedná se o cenu uvedenou v Servisní smlouvě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Hodnotící kritérium č. 4</w:t>
      </w:r>
      <w:r>
        <w:rPr/>
        <w:t>:</w:t>
      </w:r>
    </w:p>
    <w:tbl>
      <w:tblPr>
        <w:tblW w:w="9940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078"/>
        <w:gridCol w:w="1812"/>
        <w:gridCol w:w="2081"/>
      </w:tblGrid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íková cena cestovného za 1 km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účastníka v Kč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40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zn. Jedná se o cenu uvedenou v Servisní smlouvě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Dodavatel tímto prohlašuje, že jím nabízené plnění (konkretizované v Položkovém rozpočtu) je plně kompatibilní se stávajícím kamerovým systémem městské policie a dále, že zajistí napojení do existující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infrastruktury ve smyslu uvedeném v zadávacích podmínkách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4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tímto prohlašuje, že veškeré jím výše uvedené údaje odpovídají skutečnosti ke dni podání nabídky, jsou pravdivé a jsou pro dodavatele jako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podpis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firmy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tabs>
          <w:tab w:val="clear" w:pos="709"/>
          <w:tab w:val="center" w:pos="623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7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812800"/>
          <wp:effectExtent l="0" t="0" r="0" b="0"/>
          <wp:docPr id="1" name="Obrázek 18018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018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Ing. Markéta Vodáková</dc:creator>
  <dc:description/>
  <cp:keywords/>
  <dc:language>en-US</dc:language>
  <cp:lastModifiedBy>Markéta Vodáková</cp:lastModifiedBy>
  <cp:lastPrinted>2021-09-06T14:20:00Z</cp:lastPrinted>
  <dcterms:modified xsi:type="dcterms:W3CDTF">2025-04-21T15:09:00Z</dcterms:modified>
  <cp:revision>73</cp:revision>
  <dc:subject/>
  <dc:title>Kryci list nabidky</dc:title>
</cp:coreProperties>
</file>