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ernizace městského kamerového dohledového systému </w:t>
        <w:br/>
        <w:t>Městské policie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/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a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5165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21T15:12:00Z</dcterms:modified>
  <cp:revision>75</cp:revision>
  <dc:subject/>
  <dc:title>CP - zakladni zpusobilost</dc:title>
</cp:coreProperties>
</file>