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odernizace městského kamerového dohledového systému</w:t>
        <w:br/>
        <w:t>Městské policie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 oprávněn podnikat v rozsahu odpovídajícím předmětu veřejné zakázky – oprávnění k podnikání v oboru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Montáž, opravy, revize a zkoušky elektrických zařízení“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4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iný: …………… </w:t>
      </w: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>[alternativní obor, který dodavatele opravňuje k realizaci předmětu veřejné zakázky</w:t>
      </w: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</w:rPr>
        <w:t>]</w:t>
      </w:r>
    </w:p>
    <w:p>
      <w:pPr>
        <w:pStyle w:val="Normal"/>
        <w:ind w:left="34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b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21T15:18:00Z</dcterms:modified>
  <cp:revision>37</cp:revision>
  <dc:subject/>
  <dc:title>CP - zakladni zpusobilost</dc:title>
</cp:coreProperties>
</file>