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TECHNICKÉ KVALIFIKAC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Modernizace městského kamerového dohledového systému</w:t>
        <w:br/>
        <w:t>Městské policie Bruntál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alizoval níže uvedené zakázky obdobného charakteru v souladu s požadavky uvedenými v ustanovení bodu 6.1.3. písm. a) ZD, tj.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málně 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dodávky obdobného charakteru jako je předmět zakázky – obdobným charakterem se rozumí dodávka kamerového systému včetně software </w:t>
        <w:br/>
        <w:t xml:space="preserve">a implementace s tím spojené, kde hodnota čini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n. 1 mil. Kč bez DPH </w:t>
      </w:r>
      <w:r>
        <w:rPr>
          <w:rFonts w:cs="Arial" w:ascii="Arial" w:hAnsi="Arial"/>
          <w:color w:val="000000"/>
          <w:sz w:val="22"/>
          <w:szCs w:val="22"/>
        </w:rPr>
        <w:t xml:space="preserve">u každé z nich; přičemž u jedné z těchto zakázek se muselo jednat o dodávku kamer </w:t>
      </w:r>
      <w:r>
        <w:rPr>
          <w:rFonts w:cs="Arial" w:ascii="Arial" w:hAnsi="Arial"/>
          <w:b/>
          <w:bCs/>
          <w:color w:val="000000"/>
          <w:sz w:val="22"/>
          <w:szCs w:val="22"/>
        </w:rPr>
        <w:t>s přenosem dat přes 5G sítě</w:t>
      </w:r>
      <w:r>
        <w:rPr>
          <w:rFonts w:cs="Arial" w:ascii="Arial" w:hAnsi="Arial"/>
          <w:color w:val="000000"/>
          <w:sz w:val="22"/>
          <w:szCs w:val="22"/>
        </w:rPr>
        <w:t xml:space="preserve">, jako je předmětem této zakázky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EZNAM VÝZNAMNÝCH DODÁVEK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783"/>
      </w:tblGrid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dávka č. 1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a identifikace objednatele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ávka kamerového systému včetně </w:t>
              <w:br/>
              <w:t>software a implementace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kamer s přenosem dat přes 5G sítě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d – do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kázáno prostřednictvím jiné osoby / poddodavatele 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dávka č. 2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a identifikace objednatele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ávka kamerového systému včetně </w:t>
              <w:br/>
              <w:t>software a implementace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kamer s přenosem dat přes 5G sítě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 Kč bez DPH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d – do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kázáno prostřednictvím jiné osoby / poddodavatele 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9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dávka č. 3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a identifikace objednatele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zakázky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pis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podrobný pro ověření požadavku zadavatele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dávka kamerového systému včetně </w:t>
              <w:br/>
              <w:t>software a implementace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ávka kamer s přenosem dat přes 5G sítě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nční objem zakáz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v Kč bez DPH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a plnění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od – do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 plnění zakázky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jméno a příjmení vč. telefonního kontaktu)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kázáno prostřednictvím jiné osoby / poddodavatele 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 / 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ále prohlašuje, že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iCs/>
          <w:sz w:val="22"/>
          <w:szCs w:val="22"/>
        </w:rPr>
        <w:t xml:space="preserve">disponuje </w:t>
      </w:r>
      <w:r>
        <w:rPr>
          <w:rFonts w:cs="Arial" w:ascii="Arial" w:hAnsi="Arial"/>
          <w:b/>
          <w:iCs/>
          <w:sz w:val="22"/>
          <w:szCs w:val="22"/>
        </w:rPr>
        <w:t xml:space="preserve">technickými listy </w:t>
      </w:r>
      <w:r>
        <w:rPr>
          <w:rFonts w:cs="Arial" w:ascii="Arial" w:hAnsi="Arial"/>
          <w:bCs/>
          <w:iCs/>
          <w:sz w:val="22"/>
          <w:szCs w:val="22"/>
        </w:rPr>
        <w:t>od výrobce nebo oficiálního distribučního kanálu, z nichž je zřejmé, že splňuje bez výhrad technické požadavky zadavatele vymezené v technické specifikaci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Cs/>
          <w:iCs/>
          <w:sz w:val="10"/>
          <w:szCs w:val="22"/>
        </w:rPr>
        <w:t>disponuje technickými listy níže uvedených vybraných komponent uvedených v Položkovém rozpočtu, který je přílohou č. 1 ZD, které hodlá použít v rámci realizace předmětu veřejné zakázky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537"/>
      </w:tblGrid>
      <w:tr>
        <w:trPr/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. č.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opis položky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amera typu box pro čtení RZ – 1080p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ktiv megapixelový varifokal s IR kompenzací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enkovní klimakryt s možností připojení IR reflektoru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 reflektor – 850nm s výměnnou čočkou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TZ Speedome kamera kompatibilní se systémem Geutebrück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1.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Jádro analytického nástroje včetně videoproxy a napojení na stávající systém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rver pro VMS SW včetně základní licence a potřebného příslušenství a pevných disků na 30 dnů záznamu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lientské stanice pro připojení 2 monitorů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G router včetně monitorovacího SW</w:t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7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W spoj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eškeré dokumenty a doklady jsou v českém jazyce, popř. s překladem do českého jazyka,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še v souladu s požadavky zadávací dokumentace uvedené v bodu 6.1.3. písm. b).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dodavatele, popř.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8c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2800"/>
          <wp:effectExtent l="0" t="0" r="0" b="0"/>
          <wp:docPr id="1" name="Obrázek 18018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018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kern w:val="2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kern w:val="2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0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9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5-04-21T15:17:00Z</dcterms:modified>
  <cp:revision>51</cp:revision>
  <dc:subject/>
  <dc:title>Seznam stavebnich praci</dc:title>
</cp:coreProperties>
</file>