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Štefánikova – Dopadová plocha s herními prvky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Ing. Marinem Křižanem (vedoucí IaÚ) a 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MŠ Štefánikova 292/35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Š Štefánikova – Dopadová plocha s herními prvky (dále jen „dílo“), specifikované zejména projektovou dokumentací pro výběr dodavatele stavby v rozsahu: Technický popis záměru, zpracovanou panem Ing. Petrem Brichtou, Brněnská 4104/14B, Hodonín, IČO: 75822768, datum zpracování 02/2025, dále specifikované zadávacími podmínkami veřejné zakázky dle zákona č. 134/2016 Sb., o zadávání veřejných zakázek, a touto smlouvou o dílo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se zavazuje vytvořit v rámci plnění předmětu smlouvy podmínky k provedení kontroly vztahující se k realizaci projektu a poskytnout při provádění kontroly součinnost k provedení kontroly dokladů souvisejících s předmětem díla, to vše dle pokynů objednatele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a 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dokončení a odevzdá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ti škodám způsobeným jeho činností (výkon podnikatelské činnosti) včetně možných škod pracovníků Zhotovitele, a proti vnějším podmínkám (viz vyšší moc). </w:t>
      </w:r>
      <w:r>
        <w:rPr>
          <w:b/>
          <w:bCs/>
          <w:sz w:val="22"/>
          <w:szCs w:val="22"/>
        </w:rPr>
        <w:t>Minimální pojistné</w:t>
      </w:r>
      <w:r>
        <w:rPr>
          <w:sz w:val="22"/>
          <w:szCs w:val="22"/>
        </w:rPr>
        <w:t xml:space="preserve"> plnění související s výkonem podnikatelské činnosti </w:t>
      </w:r>
      <w:r>
        <w:rPr>
          <w:b/>
          <w:bCs/>
          <w:sz w:val="22"/>
          <w:szCs w:val="22"/>
        </w:rPr>
        <w:t>je 1 mil.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USB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.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MŠ Vrchlického,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.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>materiálů, strojů a zařízení, na které uplatňuje sníženou</w:t>
      </w:r>
      <w:r>
        <w:rPr>
          <w:b/>
          <w:sz w:val="22"/>
          <w:szCs w:val="22"/>
        </w:rPr>
        <w:t xml:space="preserve">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</w:t>
      </w:r>
      <w:r>
        <w:rPr>
          <w:b/>
          <w:bCs/>
          <w:sz w:val="22"/>
          <w:szCs w:val="22"/>
        </w:rPr>
        <w:t>ve výši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</w:t>
      </w:r>
      <w:r>
        <w:rPr>
          <w:b/>
          <w:bCs/>
          <w:sz w:val="22"/>
          <w:szCs w:val="22"/>
        </w:rPr>
        <w:t>ve výši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, pokud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Cs w:val="24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2:00Z</dcterms:created>
  <dc:creator>Petra Šimíková</dc:creator>
  <dc:description/>
  <cp:keywords/>
  <dc:language>en-US</dc:language>
  <cp:lastModifiedBy>Drábek Petr</cp:lastModifiedBy>
  <cp:lastPrinted>2022-10-24T09:47:00Z</cp:lastPrinted>
  <dcterms:modified xsi:type="dcterms:W3CDTF">2025-04-30T07:33:00Z</dcterms:modified>
  <cp:revision>13</cp:revision>
  <dc:subject/>
  <dc:title>SMLOUVA O DÍLO č</dc:title>
</cp:coreProperties>
</file>