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ČESTNÉ PROHLÁŠENÍ DODAVATELE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LNĚNÍ ZÁKLADNÍ ZPŮSOBILOS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dle § 74 odst. 1 zákona č. 134/2016 Sb., o zadávání veřejných zakázek (dále jen "zákon")</w:t>
      </w:r>
    </w:p>
    <w:p>
      <w:pPr>
        <w:pStyle w:val="Normal"/>
        <w:spacing w:before="600" w:after="0"/>
        <w:ind w:left="2829" w:hanging="2829"/>
        <w:rPr>
          <w:sz w:val="22"/>
          <w:szCs w:val="22"/>
        </w:rPr>
      </w:pPr>
      <w:r>
        <w:rPr>
          <w:b/>
          <w:bCs/>
          <w:sz w:val="22"/>
          <w:szCs w:val="22"/>
        </w:rPr>
        <w:t>Název veřejné zakázky</w:t>
      </w:r>
      <w:r>
        <w:rPr>
          <w:b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„Vybavení komunitního centra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davatel: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Adresa sídla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za uchazeče jednat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Já, níže podepsaný/á, jako oprávněný zástupce dodavatele, čestně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hanging="405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……………………… dne 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, příjmení jednající osoby: </w:t>
      </w:r>
    </w:p>
    <w:p>
      <w:pPr>
        <w:pStyle w:val="Podpi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</w:t>
      </w:r>
    </w:p>
    <w:p>
      <w:pPr>
        <w:pStyle w:val="Podpi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bavení komunitního centr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1:00Z</dcterms:created>
  <dc:creator>dorflerova.marketa</dc:creator>
  <dc:description/>
  <cp:keywords/>
  <dc:language>en-US</dc:language>
  <cp:lastModifiedBy>AGRAFA - Marcela Hylská</cp:lastModifiedBy>
  <cp:lastPrinted>2008-05-21T14:25:00Z</cp:lastPrinted>
  <dcterms:modified xsi:type="dcterms:W3CDTF">2025-04-18T10:00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