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ožadované parametry zboží pro zakázku „Vybavení komunitního centra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2"/>
        </w:rPr>
        <w:t xml:space="preserve">Dodávka </w:t>
      </w:r>
      <w:r>
        <w:rPr>
          <w:rFonts w:cs="Times New Roman" w:ascii="Times New Roman" w:hAnsi="Times New Roman"/>
          <w:b/>
          <w:szCs w:val="22"/>
        </w:rPr>
        <w:t>veškerého vybavení pro komunitní centrum</w:t>
      </w:r>
      <w:r>
        <w:rPr>
          <w:rFonts w:cs="Times New Roman" w:ascii="Times New Roman" w:hAnsi="Times New Roman"/>
          <w:szCs w:val="22"/>
        </w:rPr>
        <w:t xml:space="preserve"> splňuje následující požadavky:</w:t>
      </w:r>
    </w:p>
    <w:p>
      <w:pPr>
        <w:pStyle w:val="TextBody"/>
        <w:spacing w:before="0" w:after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50"/>
        <w:gridCol w:w="1083"/>
        <w:gridCol w:w="2104"/>
        <w:gridCol w:w="199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ybavení komunitního centr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Polož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Poče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Jednotk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Cena bez DPH za jednotk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Cena bez DPH za položk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BYTEK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dle dřevěná s koženkovým čalouněním černé bar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ůl dřevěný120x8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ůl dřevěný 180x8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věsný přebalovací pu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ětská dřevěná kombinovaná jídelní stolič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nový věšá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dium 2x4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ečníkový stůl s vybavení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lní fotb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lní tenisový stů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enství ke kulečníkovému stolu, stolnímu fotbalu a tenisovému stol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KTRICKÉ PŘÍSTROJ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rovlnná troub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ná konvic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ávova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projektor s nástěnným plátnem 200 cm x 20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nosný ozvučovací systé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D otočná světelná hlavice se stroboskop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stič oken včetně prodlužovací sa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pkový autom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DOB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klenice na latt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soká sklenice 0,3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enice na pivo 0,5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enice na víno 250 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enice na sekt 220 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 šálků s podšálky na kávu 6ks šálků , 6ks podšálků / 1 sa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 příborů z nerezové oceli – 24díln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 talířú – 18díl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 hrnků na čaj bílé – 12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enice na whis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enice panák 57 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 nádobí nerezová 10 díl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 kořenek min. 6 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óza na cukr a sů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dtácek se stojanem dřevěným průměr 9 cm – 7 dílů / 1 sa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LŠÍ VYBAV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elník s odpadkovým koš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ětský kusový koberec 120 cm x 17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klidový vozík s mope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átěný kovový odpadkový koš na použité papírové ruční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da 3 odpadkových košů na tříděný odp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C štětka, ne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ý odpadkový koš na dámské W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sobník na hygienické sáčky, nerez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š na odpadky cca 60 l, nerez, sešlapávací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rus bílý s vodoodpudivou úpravou 160 cm x12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rus bílý s vodoodpudivou úpravou 220 cm x120 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ýčepní zařízení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vky a montá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701"/>
      </w:tblGrid>
      <w:tr>
        <w:trPr>
          <w:trHeight w:val="41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žadavky zadavatele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bCs/>
                <w:color w:val="0000FF"/>
                <w:sz w:val="22"/>
                <w:szCs w:val="22"/>
              </w:rPr>
              <w:t>min. 12</w:t>
            </w:r>
            <w:r>
              <w:rPr>
                <w:color w:val="0000FF"/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vod k obsluze a údržbě v českém jazyce, prohlášení o shodě k zařízení, případně certifikační l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ano / ne]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předání (budova Komunitního centra, Výsluní ,431 83 Výsluní ) bude provedena funkční zkouška zařízení v dohodnutém rozsa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ano / ne]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předání zboží zajistí prodávající zaškolení obslu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ano / 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Při dodávce musí být dodrženy, respektovány či splněny všechny předpisy platné v ČR a EU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Všechny součásti dodávky musí být nové a ve všech ohledech musí splňovat minimálně požadavky stanovené v ZD. Součástí budou doklady, které se ke zboží vztahují, např. dodací list, atesty použitých materiálů, prohlášení o shodě výrobků, záruční listy, návody k obsluze a údržbě a náležitosti vyžadované k provozu a obsluze stanovené platnými právními předpis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</w:t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10"/>
      </w:tblGrid>
      <w:tr>
        <w:trPr>
          <w:trHeight w:val="408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[ Uvést cenu ]</w:t>
            </w:r>
          </w:p>
        </w:tc>
      </w:tr>
      <w:tr>
        <w:trPr>
          <w:trHeight w:val="408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[ Uvést cenu ]</w:t>
            </w:r>
          </w:p>
        </w:tc>
      </w:tr>
      <w:tr>
        <w:trPr>
          <w:trHeight w:val="233" w:hRule="atLeast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ELKOVÁ CENA S DP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[ Uvést cenu 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… dne 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a razítko ……….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bavení komunitního centra</w:t>
    </w:r>
  </w:p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Technická specifikace a cenová nabíd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72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80" w:leader="none"/>
        <w:tab w:val="left" w:pos="1985" w:leader="none"/>
        <w:tab w:val="left" w:pos="5670" w:leader="none"/>
      </w:tabs>
      <w:spacing w:before="360" w:after="120"/>
      <w:ind w:left="181" w:hanging="18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1">
    <w:name w:val="Základní text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OdstavecseseznamemChar">
    <w:name w:val="Odstavec se seznamem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neslovan">
    <w:name w:val="Odstavec nečíslovaný"/>
    <w:basedOn w:val="Normal"/>
    <w:qFormat/>
    <w:pPr>
      <w:spacing w:before="0" w:after="120"/>
      <w:ind w:left="357" w:hanging="0"/>
      <w:jc w:val="both"/>
    </w:pPr>
    <w:rPr>
      <w:sz w:val="24"/>
    </w:rPr>
  </w:style>
  <w:style w:type="paragraph" w:styleId="Odstavecslovan">
    <w:name w:val="Odstavec číslovaný"/>
    <w:basedOn w:val="Odstavecneslovan"/>
    <w:qFormat/>
    <w:pPr>
      <w:numPr>
        <w:ilvl w:val="0"/>
        <w:numId w:val="2"/>
      </w:numPr>
      <w:ind w:left="360" w:hanging="360"/>
    </w:pPr>
    <w:rPr/>
  </w:style>
  <w:style w:type="paragraph" w:styleId="Psmenovveodsazen">
    <w:name w:val="Písmenový výče odsazený"/>
    <w:basedOn w:val="Odstavecneslovan"/>
    <w:qFormat/>
    <w:pPr>
      <w:numPr>
        <w:ilvl w:val="0"/>
        <w:numId w:val="4"/>
      </w:numPr>
      <w:tabs>
        <w:tab w:val="clear" w:pos="708"/>
        <w:tab w:val="left" w:pos="709" w:leader="none"/>
        <w:tab w:val="left" w:pos="1134" w:leader="none"/>
      </w:tabs>
      <w:ind w:left="709" w:hanging="35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rFonts w:ascii="Arial" w:hAnsi="Arial" w:cs="Arial"/>
      <w:sz w:val="22"/>
      <w:szCs w:val="22"/>
      <w:u w:val="single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2:00Z</dcterms:created>
  <dc:creator>Ladislav Makovec</dc:creator>
  <dc:description/>
  <cp:keywords/>
  <dc:language>en-US</dc:language>
  <cp:lastModifiedBy>AGRAFA - Marcela Hylská</cp:lastModifiedBy>
  <cp:lastPrinted>2012-11-16T09:01:00Z</cp:lastPrinted>
  <dcterms:modified xsi:type="dcterms:W3CDTF">2025-04-23T06:01:00Z</dcterms:modified>
  <cp:revision>10</cp:revision>
  <dc:subject/>
  <dc:title>číslo registrační (prodávající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