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  <w:szCs w:val="22"/>
        </w:rPr>
      </w:pPr>
      <w:r>
        <w:rPr>
          <w:sz w:val="28"/>
          <w:szCs w:val="22"/>
        </w:rPr>
        <w:t>Formulář pro zpracování specifikace technických parametrů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Hlavní a záložní infekční imunochemický analyzátor biologických vzorků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očet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 hlavní + 1 záložní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Technická specifikace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470"/>
        <w:gridCol w:w="2158"/>
        <w:gridCol w:w="1314"/>
      </w:tblGrid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cs-CZ"/>
              </w:rPr>
              <w:t>Základní požadavky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fekční imunochemický hlavní a záložní analyzátor biologických vzorků pracující na základě fluorescenční imunologické metody ELFA (Enzyme-Linked Fluorescent Assay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lavní a záložní systém pracující nezávisle na sobě, tzn. v případě poruchy jednoho z analyzátorů je možné dále provádět vyšetření na druhém přístroji bez omezení (např. dva samostatné přístroje nebo modulární přístroj se dvěma řídícími jednotkami nebo dvěma samostatnými PC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ystém využívá výhradně zkumavky nebo proužky READY TO USE (reagenční proužek obsahující všechna reagenční činidla) nikoli desky ELIS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alýza všech vyšetření v oddílu „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Požadovaná vyšetření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“ viz. níže na tomto zaříz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čet pracovních pozic pro souběžnou analýzu v hlavním i záložním analyzátoru s možností dalšího rozšíř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min. 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lší případné rozšíření minimáln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min. 12 pozi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as měř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max. 2 hodin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ožnost použití různých typů biologických materiálů (min. sérum, plazm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xspirace souprav od dodá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Min. 6 měsíc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oplňující požadavky 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pracování technologického projektu umístění analyzátorů do prostor uživatele v případě, že se nejedná o samonosný přístroj a jsou nutné další dílčí úpravy např. přívod vody, odpad, jiný než standartní přívod elektrické energie (230 V/50 Hz), statický posudek apo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prava všech věcných položek na místo určení a užit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pojení zařízení na potřebná media a zdroje energi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pojení a datová komunikace zařízení s LIS (DS Soft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ávka SW pro správu dat a komunikaci analyzátorů s 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ištění upgrade SW (je-li k dispozici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hivace primárních dat včetně rodných čísel a jm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ištění servisní služby (zásahy na místě instalace) do druhého dne od nahlášení v pracovní dny od 7.00 do 15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sky mluvící aplikační specialis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ský hot-li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alace a uvedení do provoz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ovaná vyšetření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i-HAV IgM                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i-HAV celk./IgG        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BsAg                            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BsAg konfirmační test 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i-HBc IgM                 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i-HBc celk./IgG         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i-HBe                        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BeAg                           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i-HBs                         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i-HCV                        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-HEV Ig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nti-HEV Ig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i-HIV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-CMV Ig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-CMV Ig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-EBV IgM(EA,VC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-EBV EA/VCA Ig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-EBV EBNA Ig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-Borrelia Ig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-Borrelia Ig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íslušenství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kytnutí záložního zdroje pro nabízené přístrojové vybavení (UPS) s kapacitou umožňující minimálně dokončit celý cyklus analýz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škerý materiál nutný k instalaci zařízení do místa určeného zadavatel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lnweb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třební materiál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ání reagencií potřebných pro počáteční verifikace všech metod (včetně kalibrátorů, kontrol, promývacích a dalších potřebných roztoků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*Účastník uvede údaje prokazující splnění požadovaných technických parametrů, případně uvede odkaz na přílohu nabídky, kde jsou tyto údaje uvedeny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 splnění numerického parametru (číselně vyjádřeného) se považuje i případ, kdy se hodnota nabízeného parametru odchyluje od požadovaného parametru v rozmezí do ±10%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souladu </w:t>
      </w:r>
      <w:r>
        <w:rPr>
          <w:rFonts w:cs="Arial" w:ascii="Arial" w:hAnsi="Arial"/>
          <w:bCs/>
          <w:sz w:val="22"/>
          <w:szCs w:val="20"/>
        </w:rPr>
        <w:t>s § 89 odst. 6 a § 90 odst. 3 ZZVZ</w:t>
      </w:r>
      <w:r>
        <w:rPr>
          <w:rFonts w:cs="Arial" w:ascii="Arial" w:hAnsi="Arial"/>
          <w:sz w:val="22"/>
        </w:rPr>
        <w:t xml:space="preserve"> je rovněž možné nabídnout i jiné, rovnocenné řešení, které splňuje technické a bezpečností požadavky na stejné nebo vyšší úrovn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 ……………. dne …………..</w:t>
        <w:tab/>
        <w:t xml:space="preserve">                       </w:t>
        <w:tab/>
        <w:t>Za účastníka:</w:t>
        <w:tab/>
        <w:t>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142"/>
      <w:rPr/>
    </w:pPr>
    <w:r>
      <w:rPr/>
      <w:drawing>
        <wp:inline distT="0" distB="0" distL="0" distR="0">
          <wp:extent cx="126555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bCs/>
      <w:color w:val="000000"/>
      <w:sz w:val="20"/>
      <w:szCs w:val="20"/>
      <w:lang w:val="en-US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color w:val="000000"/>
      <w:shd w:fill="FFFFFF" w:val="clear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shd w:fill="FFFFFF" w:val="clear"/>
    </w:rPr>
  </w:style>
  <w:style w:type="character" w:styleId="ZkladntextodsazenChar">
    <w:name w:val="Základní text odsazený Char"/>
    <w:qFormat/>
    <w:rPr>
      <w:rFonts w:ascii="Arial" w:hAnsi="Arial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31:00Z</dcterms:created>
  <dc:creator>User</dc:creator>
  <dc:description/>
  <cp:keywords/>
  <dc:language>en-US</dc:language>
  <cp:lastModifiedBy>Ing. Jaroslav ZDOBINSKÝ</cp:lastModifiedBy>
  <cp:lastPrinted>2018-02-08T09:30:00Z</cp:lastPrinted>
  <dcterms:modified xsi:type="dcterms:W3CDTF">2025-05-19T10:22:00Z</dcterms:modified>
  <cp:revision>5</cp:revision>
  <dc:subject/>
  <dc:title>Formulář pro zpracování specifikace technických parametrů: část 1 Monitorovací systémy</dc:title>
</cp:coreProperties>
</file>