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color w:val="000000"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>dodávku stavby</w:t>
      </w:r>
      <w:r>
        <w:rPr>
          <w:color w:val="000000"/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OBNOVA PARKU NA MÍROVÉM NÁMĚSTÍ V HODONÍN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; v technických záležitostech Ing. Martinem Křižanem, vedoucím odboru IaÚ, Bc. Marcelem Džubou referentem odboru IaÚ a Ing. Helenou Chrástkovou referentkou odboru OPM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stavební parcela parcelní číslo 2078/1 (zastav ná plocha a nádvoří), pozemkové parcely parcelní číslo 1918/8 (ostatní plocha), 1919/12 (ostatní plocha), 1937/10 (ostatní plocha), 1953/6 (ostatní plocha), 1953/7 (ostatní plocha), 1956/11 (ostatní plocha), 1965/7 (ostatní plocha), 1974/3 (ostatní plocha), 1977/9 (ostatní plocha), 1977/10 (ostatní plocha), 1977/12 (ostatní plocha), 1977/14 (ostatní plocha), 1995/14 (ostatní plocha), 3185/1 (ostatní plocha), 3220 (ostatní plocha), 3240 (ostatní plocha), 7989 (ostatní plocha) a 7990 (ostatní plocha) v katastrálním území Hodoní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</w:t>
      </w:r>
      <w:bookmarkStart w:id="0" w:name="_Hlk187061840"/>
      <w:r>
        <w:rPr>
          <w:sz w:val="22"/>
          <w:szCs w:val="22"/>
        </w:rPr>
        <w:t>MUHOCJ 82184/2023, ze dne 23.11.202</w:t>
      </w:r>
      <w:bookmarkEnd w:id="0"/>
      <w:r>
        <w:rPr>
          <w:sz w:val="22"/>
          <w:szCs w:val="22"/>
        </w:rPr>
        <w:t>3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stavbyvedoucí zhotovitele: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á osoba zhotovitele pro krajinářské úpravy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bookmarkStart w:id="1" w:name="_Hlk174453339"/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Obnova parku na Mírovém náměstí v Hodoníně</w:t>
      </w:r>
      <w:r>
        <w:rPr>
          <w:sz w:val="22"/>
          <w:szCs w:val="22"/>
        </w:rPr>
        <w:t xml:space="preserve">“  </w:t>
      </w:r>
      <w:bookmarkEnd w:id="1"/>
      <w:r>
        <w:rPr>
          <w:sz w:val="22"/>
          <w:szCs w:val="22"/>
        </w:rPr>
        <w:t xml:space="preserve">(dále jen „dílo“), </w:t>
      </w:r>
      <w:bookmarkStart w:id="2" w:name="_Hlk174454846"/>
      <w:r>
        <w:rPr>
          <w:sz w:val="22"/>
          <w:szCs w:val="22"/>
        </w:rPr>
        <w:t>specifikované zejména projektovou dokumentací pro výběr dodavatele stavby v rozsahu projektu pro provedení stavby s názvem „</w:t>
      </w:r>
      <w:r>
        <w:rPr>
          <w:bCs/>
          <w:sz w:val="22"/>
          <w:szCs w:val="22"/>
        </w:rPr>
        <w:t>Obnova parku na Mírovém náměstí v Hodoníně</w:t>
      </w:r>
      <w:r>
        <w:rPr>
          <w:sz w:val="22"/>
          <w:szCs w:val="22"/>
        </w:rPr>
        <w:t xml:space="preserve">“, zpracovanou společností </w:t>
      </w:r>
      <w:bookmarkStart w:id="3" w:name="_Hlk187061048"/>
      <w:r>
        <w:rPr>
          <w:sz w:val="22"/>
          <w:szCs w:val="22"/>
        </w:rPr>
        <w:t>MAAUS s.r.o., Gorkého 51/1, 602 00 Brno, IČO 09613111, zodpovědný projektant: Ing. arch. Miroslava Zadražilová Ph.D., datum zpracování 04/2024</w:t>
      </w:r>
      <w:bookmarkEnd w:id="3"/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dotačními pravidly               a podmínkami Integrovaného regionálního operačního programu 2021-2027 (dále IROP),</w:t>
      </w:r>
      <w:r>
        <w:rPr>
          <w:sz w:val="22"/>
          <w:szCs w:val="22"/>
        </w:rPr>
        <w:t xml:space="preserve"> zadávacími podmínkami veřejné zakázky dle zákona č. 134/2016 Sb., o zadávání veřejných zakázek, stavebním povolením č.j. MUHOCJ 82184/2023, vydané Odborem stavební úřad Hodonín a touto smlouvou o dílo.</w:t>
      </w:r>
      <w:bookmarkEnd w:id="2"/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oučástí díla jsou také dodavatelské, dílenské dokumentace vypsané v jednotlivých částech PD a související následná péče o výsadbu dle projektové dokumentace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součástí stavby je dodávka a realizace uměleckého prvku kašny, kterou bude na základě samostatné smlouvy o dílo zajišťovat autor výtvarného řešení fontány MgA. Jiří Plieštik. Jelikož v současné době není umělecké dílo ještě zhotoveno a není zcela vyřešena statika a kotvení uměleckého díla, bude i z důvodu zajištění provázanosti se spodní částií vodního prvku a časové návaznosti dodávky horní části vodního prvku dodavatel hlavní části stavby spolupracovat s autorem výtvarného řešení fontány MgA. Jiřím Plieštikem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bookmarkStart w:id="4" w:name="_Hlk187061385"/>
      <w:bookmarkStart w:id="5" w:name="_Hlk187061332"/>
      <w:bookmarkEnd w:id="4"/>
      <w:bookmarkEnd w:id="5"/>
      <w:r>
        <w:rPr>
          <w:sz w:val="22"/>
          <w:szCs w:val="22"/>
        </w:rPr>
        <w:t xml:space="preserve">Zhotovitel bere na vědomí, že </w:t>
      </w:r>
      <w:r>
        <w:rPr>
          <w:bCs/>
          <w:sz w:val="22"/>
          <w:szCs w:val="22"/>
        </w:rPr>
        <w:t>stavba</w:t>
      </w:r>
      <w:r>
        <w:rPr>
          <w:sz w:val="22"/>
          <w:szCs w:val="22"/>
        </w:rPr>
        <w:t xml:space="preserve"> je prováděna v rámci</w:t>
      </w:r>
      <w:bookmarkStart w:id="6" w:name="_Hlk173933049"/>
      <w:r>
        <w:rPr>
          <w:bCs/>
          <w:sz w:val="22"/>
          <w:szCs w:val="22"/>
        </w:rPr>
        <w:t xml:space="preserve"> realizace projektu s názvem </w:t>
      </w:r>
      <w:r>
        <w:rPr>
          <w:b/>
          <w:bCs/>
          <w:sz w:val="22"/>
          <w:szCs w:val="22"/>
        </w:rPr>
        <w:t>„Obnova parku na Mírovém náměstí v Hodoníně“</w:t>
      </w:r>
      <w:r>
        <w:rPr>
          <w:bCs/>
          <w:sz w:val="22"/>
          <w:szCs w:val="22"/>
        </w:rPr>
        <w:t>, s registračním číslem projektu: CZ.06.02.02/00/22_064/0004037. Projekt je spolufinancován Evropskou unií – Evropským fondem pro regionální rozvoj v rámci Integrovaného regionálního operačního programu 2021-2027 (IROP 2021-2027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bookmarkStart w:id="7" w:name="_Hlk187061385"/>
      <w:bookmarkStart w:id="8" w:name="_Hlk187061332"/>
      <w:bookmarkEnd w:id="7"/>
      <w:bookmarkEnd w:id="8"/>
      <w:bookmarkEnd w:id="6"/>
      <w:r>
        <w:rPr>
          <w:sz w:val="22"/>
          <w:szCs w:val="22"/>
        </w:rPr>
        <w:t>Zhotovitel je povinen uchovávat veškerou dokumentaci související s realizací projektu včetně účetních dokladů minimálně do 31.12.2035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davatel je povinen minimálně do 31. 12. 2035 poskytovat požadované informace a 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nevyhovění požadavkům spojených s kontrolou bude považováno za nesplnění smluvních podmínek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hotovitel je povinen informovat Centrum, pokud je zakázka předmětem šetření jiných orgánů (např. ÚOHS, Policie ČR, FÚ, trestní řízení atp.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, a provozní soubory: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9" w:name="_Hlk187061224"/>
      <w:bookmarkStart w:id="10" w:name="_Hlk187061224"/>
      <w:bookmarkEnd w:id="10"/>
    </w:p>
    <w:p>
      <w:pPr>
        <w:pStyle w:val="RTFUndefined"/>
        <w:spacing w:lineRule="auto" w:line="276" w:before="0" w:after="24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vební objekty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bookmarkStart w:id="11" w:name="_Hlk187061224"/>
      <w:bookmarkEnd w:id="11"/>
      <w:r>
        <w:rPr>
          <w:rFonts w:cs="Times New Roman" w:ascii="Times New Roman" w:hAnsi="Times New Roman"/>
          <w:sz w:val="22"/>
          <w:szCs w:val="22"/>
        </w:rPr>
        <w:t xml:space="preserve">SO 1001 Park a předprostor školy </w:t>
      </w:r>
    </w:p>
    <w:p>
      <w:pPr>
        <w:pStyle w:val="RTFUndefined"/>
        <w:spacing w:lineRule="auto" w:line="276"/>
        <w:ind w:left="567" w:firstLine="1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 2001 Pergola se zázemím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2002 Kavárna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2003 Kašna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3001 Hospodaření s dešťovou vodou – prostor náměstí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3002 Hospodaření s dešťovou vodou – prostor základní školy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3201 Kanalizační přípojky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3301 Obnova vodovodu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3302 Vodovodní přípojky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3401 Přeložka STL plynovodu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4101 Přípojka NN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4102 Parkový rozvod NN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4201 Obnova veřejného osvětlení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4401 Přípojka slaboproudu </w:t>
      </w:r>
    </w:p>
    <w:p>
      <w:pPr>
        <w:pStyle w:val="RTFUndefined"/>
        <w:spacing w:lineRule="auto" w:line="276"/>
        <w:ind w:left="567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 4402 Parkový rozvod slaboproudu </w:t>
      </w:r>
    </w:p>
    <w:p>
      <w:pPr>
        <w:pStyle w:val="RTFUndefined"/>
        <w:spacing w:lineRule="auto" w:line="276" w:before="0" w:after="240"/>
        <w:ind w:left="567" w:firstLine="141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SO 5101 Místní komunikace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 včetně vegetačních úprav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a případně také zajištění řádné, úplné a včasné nápravy vzniklého porušení inženýrských sít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rPr/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veškerého potřebného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zabezpečení staveniště, oplocení a zajištění odkládání materiálu a hmot, přístrojů a ostatního vybavení staveniště a jeho napojení na sítě, přívody a odvody a následné odstranění staveniště a jeho řádné odpojení od všech sítí, přívodů a odvod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ajištění řádného, úplného i včasného napojení na všechny potřebné inženýrské sítě a vedení, včetně případného opětovného napojení po zhotovení přeložek, včetně zajištění všech zkoušek, kalibrací, měření nebo jiných způsobů ověření způsobilosti napojení na inženýrské sítě a vedení, včetně předání podkladů, protokolů a potvrzení objednateli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dodržování „</w:t>
      </w:r>
      <w:r>
        <w:rPr>
          <w:b/>
          <w:bCs/>
          <w:sz w:val="22"/>
          <w:szCs w:val="22"/>
        </w:rPr>
        <w:t>Zásad organizace výstavby</w:t>
      </w:r>
      <w:r>
        <w:rPr>
          <w:sz w:val="22"/>
          <w:szCs w:val="22"/>
        </w:rPr>
        <w:t>“, zajištění všech opatření organizačního a stavebně technologiského charakteru potřebného k řádnému provede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</w:t>
      </w:r>
      <w:r>
        <w:rPr>
          <w:b/>
          <w:bCs/>
          <w:sz w:val="22"/>
          <w:szCs w:val="22"/>
        </w:rPr>
        <w:t>zejména pak koordinace se stavbami v okolí staveniště prováděnými v termínu realizace díla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dle prováděcí PD a dále u těch částí staveb, kde bude požadována na kontrolním dni (KD) stavby. Tato dokumentace musí být na KD před realizací dotčené části díla odsouhlasena,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molice</w:t>
      </w:r>
      <w:r>
        <w:rPr>
          <w:b/>
          <w:sz w:val="22"/>
          <w:szCs w:val="22"/>
        </w:rPr>
        <w:t xml:space="preserve">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bCs/>
          <w:sz w:val="22"/>
          <w:szCs w:val="22"/>
        </w:rPr>
        <w:t>demolovaný a demontova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v souladu s projektovou dokumentací a touto smlouvo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říprava a dodání podkladů a dokladů pro předání a převzetí stavby a následnou kolaudaci, </w:t>
      </w:r>
      <w:r>
        <w:rPr>
          <w:bCs/>
          <w:sz w:val="22"/>
          <w:szCs w:val="22"/>
        </w:rPr>
        <w:t xml:space="preserve">včetně dodání souhlasných závazných stanovisek a stanovisek a vyjádření dotčených orgánů státní správy a správců dopravní a technické infrastruktury, nutné pro kolaudaci stavby, a to v tištěné i digitální podobě – </w:t>
      </w:r>
      <w:r>
        <w:rPr>
          <w:b/>
          <w:sz w:val="22"/>
          <w:szCs w:val="22"/>
        </w:rPr>
        <w:t>výhradně ve formátu PDF</w:t>
      </w:r>
      <w:r>
        <w:rPr>
          <w:bCs/>
          <w:sz w:val="22"/>
          <w:szCs w:val="22"/>
        </w:rPr>
        <w:t>. A dále</w:t>
      </w:r>
      <w:r>
        <w:rPr>
          <w:sz w:val="22"/>
          <w:szCs w:val="22"/>
        </w:rPr>
        <w:t xml:space="preserve">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 s tím, že odměna za toto postoupení a/nebo licenci je již zahrnuta v ceně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,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bookmarkStart w:id="12" w:name="_Hlk174522170"/>
      <w:r>
        <w:rPr>
          <w:bCs/>
          <w:sz w:val="22"/>
          <w:szCs w:val="22"/>
        </w:rPr>
        <w:t xml:space="preserve">v případě </w:t>
      </w:r>
      <w:r>
        <w:rPr>
          <w:b/>
          <w:sz w:val="22"/>
          <w:szCs w:val="22"/>
        </w:rPr>
        <w:t>realizace následné péče</w:t>
      </w:r>
      <w:r>
        <w:rPr>
          <w:bCs/>
          <w:sz w:val="22"/>
          <w:szCs w:val="22"/>
        </w:rPr>
        <w:t xml:space="preserve"> vždy před samotným prováděním prací (např. zálivky apod.) min. </w:t>
      </w:r>
      <w:r>
        <w:rPr>
          <w:b/>
          <w:sz w:val="22"/>
          <w:szCs w:val="22"/>
        </w:rPr>
        <w:t>den předem</w:t>
      </w:r>
      <w:r>
        <w:rPr>
          <w:bCs/>
          <w:sz w:val="22"/>
          <w:szCs w:val="22"/>
        </w:rPr>
        <w:t xml:space="preserve"> vyrozumět objednatele o této péči a umožnit objednateli provést kontrolu poskytnuté následné péče</w:t>
      </w:r>
      <w:bookmarkEnd w:id="12"/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řídit se ustanoveními této smlouvy, pokyny objednatele, platnými právními předpisy a normami pro provádění jednotlivých stavebních objektů. V případě, že v průběhu poskytování plnění nabude účinnosti novela příslušných právních předpisů, popř. nabude účinnosti jiný právní předpis vztahující se k realizaci díla, je zhotovitel povinen řídit se těmito novými právními předpisy, obdobně je zhotovitel povinen postupovat v případě norem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bookmarkStart w:id="13" w:name="_Hlk174456856"/>
      <w:bookmarkEnd w:id="13"/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bCs/>
          <w:sz w:val="22"/>
          <w:szCs w:val="22"/>
        </w:rPr>
        <w:t xml:space="preserve">pojistnou smlouvu pro případ stavebních a montážních rizik minimálně ve výši ceny díla včetně DPH </w:t>
      </w:r>
      <w:r>
        <w:rPr>
          <w:sz w:val="22"/>
          <w:szCs w:val="22"/>
        </w:rPr>
        <w:t xml:space="preserve">dle čl. 6.2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Při vzniku pojistné události zabezpečuje veškeré úkony vůči pojistiteli zhotovitel. Objednatel je povinen poskytnout v souvislosti s pojistnou událostí zhotoviteli veškerou součinnost, která je v jeho možnostech.  Náklady na pojištění nese zhotovitel a má je zahrnuty ve sjednané ceně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4" w:name="_Hlk174456856"/>
      <w:bookmarkEnd w:id="14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 (DWG., DGN., DOC., EXE.) v souladu se zákonem č. 283/2021., stavební zákon, a 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 dozor</w:t>
      </w:r>
      <w:r>
        <w:rPr>
          <w:sz w:val="22"/>
          <w:szCs w:val="22"/>
        </w:rPr>
        <w:t xml:space="preserve"> stavebníka a jejich souhlasné stanovisko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těch částí projektové dokumentace, u kterých nedošlo k 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 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, která bude ve všech svých částech označena jako „dokumentace skutečného provedení stavby“</w:t>
      </w:r>
      <w:r>
        <w:rPr>
          <w:sz w:val="22"/>
          <w:szCs w:val="22"/>
        </w:rPr>
        <w:t xml:space="preserve"> předá zhotovitel objednateli při předání a převze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přenosném nosiči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 xml:space="preserve">: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dopravní a technické infrastruktury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</w:t>
      </w:r>
      <w:r>
        <w:rPr>
          <w:b/>
          <w:sz w:val="22"/>
          <w:szCs w:val="22"/>
        </w:rPr>
        <w:t>je zhotovitel povinen na změnu rozsahu díla přistoupit,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4.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do 7 kalendářních dnů od obdržení výzvy Objednatel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 dle čl. 5.4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5" w:name="_Ref319912373"/>
      <w:r>
        <w:rPr>
          <w:sz w:val="22"/>
          <w:szCs w:val="22"/>
        </w:rPr>
        <w:t xml:space="preserve">Termín </w:t>
      </w:r>
      <w:r>
        <w:rPr>
          <w:b/>
          <w:bCs/>
          <w:sz w:val="22"/>
          <w:szCs w:val="22"/>
        </w:rPr>
        <w:t>dokončení a protokolárního 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15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2"/>
          <w:szCs w:val="22"/>
        </w:rPr>
        <w:t xml:space="preserve">do 60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Termín plnění díla bude v souladu s přílohou č. 2 - Harmonogram stavby, který bude zohledňovat provádění vegetačních úprav ve vhodnou vegetační dobu.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</w:t>
      </w:r>
      <w:r>
        <w:rPr>
          <w:b/>
          <w:bCs/>
          <w:sz w:val="22"/>
          <w:szCs w:val="22"/>
        </w:rPr>
        <w:t>předá zhotovitel objednateli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chnickému dozoru stavby (dále jen TDS)</w:t>
      </w:r>
      <w:r>
        <w:rPr>
          <w:sz w:val="22"/>
          <w:szCs w:val="22"/>
        </w:rPr>
        <w:t xml:space="preserve">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V rámci harmonogramu musí být přihlédnuto ke klimatickým podmínkám pro provádění daného druhu práce vegetačních úprav. Odsouhlasený harmonogram bude po celou dobu výstavby umístěn na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 související technické a provozní návaznosti (např. vystěhování, provozní vybavení uživatele apod.)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6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6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is ceny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ompletní provedení stavby bez následné péče po dobu 5 let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včetně DPH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vedení následné péče po dobu 5 let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včetně DPH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 %</w:t>
      </w:r>
      <w:r>
        <w:rPr>
          <w:rStyle w:val="Odkaznakoment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– služeb a dodávek neobsažených v zadávací dokumentaci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Každá faktura musí být označena názvem a registračním číslem projektu - </w:t>
      </w:r>
      <w:r>
        <w:rPr>
          <w:b/>
          <w:bCs/>
          <w:sz w:val="22"/>
          <w:szCs w:val="22"/>
        </w:rPr>
        <w:t>„Obnova parku na Mírovém náměstí v Hodoníně“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Z.06.02.02/00/22_064/0004037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</w:t>
      </w:r>
      <w:r>
        <w:rPr>
          <w:b/>
          <w:bCs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včetně zjišťovacího protokolu odsouhlasený a potvrzený TDS, v případě části </w:t>
      </w:r>
      <w:r>
        <w:rPr>
          <w:b/>
          <w:bCs/>
          <w:sz w:val="22"/>
          <w:szCs w:val="22"/>
        </w:rPr>
        <w:t>vegetačních úprav</w:t>
      </w:r>
      <w:r>
        <w:rPr>
          <w:sz w:val="22"/>
          <w:szCs w:val="22"/>
        </w:rPr>
        <w:t xml:space="preserve"> také technickým dozorem pro vegetační úpravy (dále také jen TDVÚ). U závěrečné faktury pak i protokol o předání a převzetí díla. Faktury budou před jejich úhradou písemně </w:t>
      </w:r>
      <w:r>
        <w:rPr>
          <w:b/>
          <w:bCs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bCs/>
          <w:sz w:val="22"/>
          <w:szCs w:val="22"/>
        </w:rPr>
        <w:t>Následná péče</w:t>
      </w:r>
      <w:r>
        <w:rPr>
          <w:sz w:val="22"/>
          <w:szCs w:val="22"/>
        </w:rPr>
        <w:t xml:space="preserve"> bude fakturována po jejím provedení dle této smlouvy. Součástí faktury musí být soupis výkonů a rozsah následné péče dle projektové dokumentace potažmo položkového rozpočtu za fakturované období a </w:t>
      </w:r>
      <w:r>
        <w:rPr>
          <w:b/>
          <w:bCs/>
          <w:sz w:val="22"/>
          <w:szCs w:val="22"/>
        </w:rPr>
        <w:t>protokol o provedení následné péče</w:t>
      </w:r>
      <w:r>
        <w:rPr>
          <w:sz w:val="22"/>
          <w:szCs w:val="22"/>
        </w:rPr>
        <w:t xml:space="preserve"> bude potvrzený, odsouhlasený a </w:t>
      </w:r>
      <w:r>
        <w:rPr>
          <w:b/>
          <w:bCs/>
          <w:sz w:val="22"/>
          <w:szCs w:val="22"/>
        </w:rPr>
        <w:t>podepsaný referentem Odboru právního a majetk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ace následné péče bude prováděna jednou ročně, vždy k 15.11. daného kalendářního roku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,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, v případě vegetačních úprav také TDVÚ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 </w:t>
      </w:r>
      <w:r>
        <w:rPr>
          <w:b/>
          <w:sz w:val="22"/>
          <w:szCs w:val="22"/>
        </w:rPr>
        <w:t>4 pracov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(TDS, TDVÚ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pracov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pracov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 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7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17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echnického dozoru stavby (dále jen TDS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echnického dozoru pro vegetační úpravy</w:t>
      </w:r>
      <w:r>
        <w:rPr>
          <w:sz w:val="22"/>
          <w:szCs w:val="22"/>
        </w:rPr>
        <w:t xml:space="preserve"> (dále jen </w:t>
      </w:r>
      <w:r>
        <w:rPr>
          <w:b/>
          <w:bCs/>
          <w:sz w:val="22"/>
          <w:szCs w:val="22"/>
        </w:rPr>
        <w:t>TDVÚ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dborného arboristy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utorského dozoru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koordinátora BOZP</w:t>
      </w:r>
      <w:r>
        <w:rPr>
          <w:sz w:val="22"/>
          <w:szCs w:val="22"/>
        </w:rPr>
        <w:t xml:space="preserve"> v místě stav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 a také část týkající se vegetačních úprav a následné péč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 nedostatky. Tím není dotčena odpovědnost objednatele za správnost předané projektové dokumentac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b/>
          <w:bCs/>
          <w:sz w:val="22"/>
          <w:szCs w:val="22"/>
        </w:rPr>
        <w:t>Hlavní stavbyvedoucí dle odst. 2.3.</w:t>
      </w:r>
      <w:r>
        <w:rPr>
          <w:sz w:val="22"/>
          <w:szCs w:val="22"/>
        </w:rPr>
        <w:t xml:space="preserve">, bude jménem zhotovitele </w:t>
      </w:r>
      <w:r>
        <w:rPr>
          <w:b/>
          <w:bCs/>
          <w:sz w:val="22"/>
          <w:szCs w:val="22"/>
        </w:rPr>
        <w:t>odborně řídit provádění stavby v souladu se stavebním zákonem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b/>
          <w:bCs/>
          <w:sz w:val="22"/>
          <w:szCs w:val="22"/>
        </w:rPr>
        <w:t>V případě změny</w:t>
      </w:r>
      <w:r>
        <w:rPr>
          <w:b/>
          <w:sz w:val="22"/>
          <w:szCs w:val="22"/>
        </w:rPr>
        <w:t xml:space="preserve"> osoby hlavního stavbyvedoucího, musí zhotovitel takovou změnu bezodkladně písemn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známit objednateli</w:t>
      </w:r>
      <w:r>
        <w:rPr>
          <w:sz w:val="22"/>
          <w:szCs w:val="22"/>
        </w:rPr>
        <w:t xml:space="preserve">. V případě provedené změny osoby hlavního stavbyvedoucího, je objednatel oprávněn po zhotoviteli požadovat prokázání </w:t>
      </w:r>
      <w:r>
        <w:rPr>
          <w:b/>
          <w:sz w:val="22"/>
          <w:szCs w:val="22"/>
        </w:rPr>
        <w:t>odborné kvalifikace a profesní způsobilosti této osoby</w:t>
      </w:r>
      <w:r>
        <w:rPr>
          <w:bCs/>
          <w:sz w:val="22"/>
          <w:szCs w:val="22"/>
        </w:rPr>
        <w:t xml:space="preserve">, která byla </w:t>
      </w:r>
      <w:r>
        <w:rPr>
          <w:sz w:val="22"/>
          <w:szCs w:val="22"/>
        </w:rPr>
        <w:t xml:space="preserve">požadována v zadávací dokumentaci VZ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tavbyvedoucí dle odst. 2.4.</w:t>
      </w:r>
      <w:r>
        <w:rPr>
          <w:sz w:val="22"/>
          <w:szCs w:val="22"/>
        </w:rPr>
        <w:t xml:space="preserve">, bude vést provádění stavby. </w:t>
      </w:r>
      <w:r>
        <w:rPr>
          <w:b/>
          <w:bCs/>
          <w:sz w:val="22"/>
          <w:szCs w:val="22"/>
        </w:rPr>
        <w:t>Stavbyvedoucí musí být přítomen na stavbě denně po celou pracovní dobu výstavby</w:t>
      </w:r>
      <w:r>
        <w:rPr>
          <w:sz w:val="22"/>
          <w:szCs w:val="22"/>
        </w:rPr>
        <w:t xml:space="preserve"> až do odstranění vad a nedodělků zjištěných v rámci přejímacího řízení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 případě změny</w:t>
      </w:r>
      <w:r>
        <w:rPr>
          <w:b/>
          <w:sz w:val="22"/>
          <w:szCs w:val="22"/>
        </w:rPr>
        <w:t xml:space="preserve"> osoby stavbyvedoucího, musí zhotovitel takovou změnu bezodkladně písemn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známit objednateli</w:t>
      </w:r>
      <w:r>
        <w:rPr>
          <w:sz w:val="22"/>
          <w:szCs w:val="22"/>
        </w:rPr>
        <w:t xml:space="preserve">. V případě provedené změny osoby stavbyvedoucího, je objednatel oprávněn po zhotoviteli požadovat prokázání </w:t>
      </w:r>
      <w:r>
        <w:rPr>
          <w:b/>
          <w:sz w:val="22"/>
          <w:szCs w:val="22"/>
        </w:rPr>
        <w:t>odborné kvalifikace a profesní způsobilosti této osoby</w:t>
      </w:r>
      <w:r>
        <w:rPr>
          <w:bCs/>
          <w:sz w:val="22"/>
          <w:szCs w:val="22"/>
        </w:rPr>
        <w:t xml:space="preserve">, která byla </w:t>
      </w:r>
      <w:r>
        <w:rPr>
          <w:sz w:val="22"/>
          <w:szCs w:val="22"/>
        </w:rPr>
        <w:t>požadována v zadávací dokumentaci VZ.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bCs/>
          <w:sz w:val="22"/>
          <w:szCs w:val="22"/>
        </w:rPr>
        <w:t>Odpovědná osoba pro krajinářské úpravy dle odst. 2.5.</w:t>
      </w:r>
      <w:r>
        <w:rPr>
          <w:sz w:val="22"/>
          <w:szCs w:val="22"/>
        </w:rPr>
        <w:t xml:space="preserve">, bude jménem zhotovitele </w:t>
      </w:r>
      <w:r>
        <w:rPr>
          <w:b/>
          <w:bCs/>
          <w:sz w:val="22"/>
          <w:szCs w:val="22"/>
        </w:rPr>
        <w:t>odborně řídit provádění realizace v souladu s prováděcí dokumentací</w:t>
      </w:r>
      <w:r>
        <w:rPr>
          <w:sz w:val="22"/>
          <w:szCs w:val="22"/>
        </w:rPr>
        <w:t xml:space="preserve">, a to části týkající se SO 1001 Park a předprostor školy. Tato osoba musí být přítomna na stavbě po celou dobu realizace vegetačních úprav SO 1001 Park a předprostor školy až do úplného ukončení části SO 1001 Park a předprostor školy. Bude přítomná na kontrolních dnech na vyzvání, při přejímacím řízení, až do odstranění vad a nedodělků zjištěných v rámci přejímacího řízení. </w:t>
      </w:r>
    </w:p>
    <w:p>
      <w:pPr>
        <w:pStyle w:val="Normal"/>
        <w:widowControl/>
        <w:spacing w:lineRule="auto" w:line="276" w:before="0" w:after="240"/>
        <w:ind w:left="567" w:hanging="0"/>
        <w:jc w:val="both"/>
        <w:rPr/>
      </w:pPr>
      <w:r>
        <w:rPr>
          <w:b/>
          <w:bCs/>
          <w:sz w:val="22"/>
          <w:szCs w:val="22"/>
        </w:rPr>
        <w:t>V případě změny</w:t>
      </w:r>
      <w:r>
        <w:rPr>
          <w:b/>
          <w:sz w:val="22"/>
          <w:szCs w:val="22"/>
        </w:rPr>
        <w:t xml:space="preserve"> osoby </w:t>
      </w:r>
      <w:r>
        <w:rPr>
          <w:sz w:val="22"/>
          <w:szCs w:val="22"/>
        </w:rPr>
        <w:t>odpovědné pro vegetační úpravy</w:t>
      </w:r>
      <w:r>
        <w:rPr>
          <w:b/>
          <w:sz w:val="22"/>
          <w:szCs w:val="22"/>
        </w:rPr>
        <w:t>, musí zhotovitel takovou změnu bezodkladně písemn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známit objednateli</w:t>
      </w:r>
      <w:r>
        <w:rPr>
          <w:sz w:val="22"/>
          <w:szCs w:val="22"/>
        </w:rPr>
        <w:t xml:space="preserve">. V případě provedené změny osoby odpovědné pro vegetační úpravy, je objednatel oprávněn po zhotoviteli požadovat prokázání </w:t>
      </w:r>
      <w:r>
        <w:rPr>
          <w:b/>
          <w:sz w:val="22"/>
          <w:szCs w:val="22"/>
        </w:rPr>
        <w:t>odborné kvalifikace a profesní způsobilosti této osoby</w:t>
      </w:r>
      <w:r>
        <w:rPr>
          <w:bCs/>
          <w:sz w:val="22"/>
          <w:szCs w:val="22"/>
        </w:rPr>
        <w:t xml:space="preserve">, která byla </w:t>
      </w:r>
      <w:r>
        <w:rPr>
          <w:sz w:val="22"/>
          <w:szCs w:val="22"/>
        </w:rPr>
        <w:t>požadována v zadávací dokumentaci VZ.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at objednateli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sz w:val="22"/>
          <w:szCs w:val="22"/>
        </w:rPr>
        <w:t>20 %</w:t>
      </w:r>
      <w:r>
        <w:rPr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8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18"/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 má za to, že s uvedeným zápisem souhlasí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 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19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19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 měl zhotovitel na základě svých odborných znalostí vědět, že jsou škodliv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TDS, TDVÚ, odborný arborista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 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 bezpečnost zaměstnanců nebo jiných osob, je ohrožena bezpečnost stavby, hrozí zhoršení požadované kvality celku i dílčích částí stavby.</w:t>
      </w:r>
      <w:bookmarkStart w:id="20" w:name="_Ref356221692"/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End w:id="20"/>
      <w:r>
        <w:rPr>
          <w:sz w:val="22"/>
          <w:szCs w:val="22"/>
        </w:rPr>
        <w:t xml:space="preserve">Zhotovitel je povinen na vhodném místě u každého vstupu na staveniště bezprostředně po zahájení realizace umístit </w:t>
      </w:r>
      <w:r>
        <w:rPr>
          <w:b/>
          <w:bCs/>
          <w:sz w:val="22"/>
          <w:szCs w:val="22"/>
        </w:rPr>
        <w:t>štítek „stavba povolena“</w:t>
      </w:r>
      <w:r>
        <w:rPr>
          <w:sz w:val="22"/>
          <w:szCs w:val="22"/>
        </w:rPr>
        <w:t xml:space="preserve"> v souladu se stavebním zákonem a na místech po dohodě s objednatelem umístit </w:t>
      </w:r>
      <w:r>
        <w:rPr>
          <w:b/>
          <w:bCs/>
          <w:sz w:val="22"/>
          <w:szCs w:val="22"/>
        </w:rPr>
        <w:t>jedn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ační tabuli </w:t>
      </w:r>
      <w:r>
        <w:rPr>
          <w:bCs/>
          <w:sz w:val="22"/>
          <w:szCs w:val="22"/>
        </w:rPr>
        <w:t>(Příloha č. 4)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stavebníka a koordinátorovi BOZP) dle vzoru města Hodonín předaného objednatelem a </w:t>
      </w:r>
      <w:r>
        <w:rPr>
          <w:b/>
          <w:bCs/>
          <w:sz w:val="22"/>
          <w:szCs w:val="22"/>
        </w:rPr>
        <w:t>druhou informační tabul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Příloha č.5)</w:t>
      </w:r>
      <w:r>
        <w:rPr>
          <w:sz w:val="22"/>
          <w:szCs w:val="22"/>
        </w:rPr>
        <w:t xml:space="preserve"> dle požadavku dotačního orgánu a v souladu s požadavky IROP, dle vzoru předaného objednatelem. Zhotovitel zajistí tabule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 objednatelem</w:t>
      </w:r>
      <w:r>
        <w:rPr>
          <w:sz w:val="22"/>
          <w:szCs w:val="22"/>
        </w:rPr>
        <w:t xml:space="preserve">. V opačném případě má objednatel právo trvat na odstranění nebo výměnu tabule. Zhotovitel se zavazuje informační tabule 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. Zhotovitel se zavazuje vyvinout maximální úsilí k jejich eliminaci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Poskytovatel dotace z Integrovaného regionálního operačního programu (IROP) v souladu s požadavky EU ukládá Příjemci dotace (Objednateli) povinnost dodržovat metodiku nakládání s odpady vzniklými během stavebních prací. Zhotovitel se proto zavazuje, že nejméně 70 % stavebního a demoličního odpadu neklasifikovaného jako nebezpečný (s výjimkou v přírodě se vyskytujících materiálů uvedených v kategorii 17 05 04 v Evropském seznamu odpadů stanoveném rozhodnutím 2000/532/ES) vzniklého na staveništi bude připraveno např. k opětovnému použití, recyklaci a k jiným druhům materiálového využití, včetně zásypů, při nichž jsou jiné materiály nahrazeny odpadem, v souladu s hierarchií způsobů nakládání s odpady a protokolem EU pro nakládání se stavebním a demoličním odpadem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ukončení stavebních prací při podpisu protokolu o předání díla doloží zhotovitel Objednateli:</w:t>
      </w:r>
    </w:p>
    <w:p>
      <w:pPr>
        <w:pStyle w:val="Odstavecseseznamem"/>
        <w:spacing w:lineRule="auto" w:line="276"/>
        <w:ind w:left="709" w:hanging="9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Dokumentaci o tom, jakým způsobem tuto podmínku nakládání s odpady splnil, a to např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kopií smlouvy o zajištění předání produkovaných stavebních a demoličních odpadů do zařízení určeného pro nakládání s daným druhem a kategorií odpadu dle § 15 odst. 2 písm. c) zákona č. 541/2020 Sb., o odpadech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dokladem o převzetí odpadů od provozovatele zařízení dle § 17 odst. 1 písm. c) zákona č. 541/2020 Sb., o odpadech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iným dokumentem obdobného významu.</w:t>
      </w:r>
    </w:p>
    <w:p>
      <w:pPr>
        <w:pStyle w:val="Normal"/>
        <w:spacing w:lineRule="auto" w:line="276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dále zavazuje vyplnit přehledovou tabulku „Přehled využití odpadů“ a předat ji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ři podpisu protokolu o předání díla Objednateli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Vzhledem k instalaci vodních zdrojů je zhotovitel povinen při instalaci techniky dodržovat maximální průtoky a spotřeby vody a vzhledem k této podmínce je povinen odevzdat při dokončení realizace přehledovou tabulku „Udržitelné využívání a ochrana vodních zdrojů“. Všechny instalované prvky by měli obsahovat technické listy, ze kterých je zřejmá deklarovaná průtočnost či spotřeba.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dokončením stavby dodá zhotovitel objednateli a TDS veškeré </w:t>
      </w:r>
      <w:r>
        <w:rPr>
          <w:b/>
          <w:bCs/>
          <w:sz w:val="22"/>
          <w:szCs w:val="22"/>
        </w:rPr>
        <w:t>vyjádření dotčených orgánů (DOSS)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vyjádření zástupců inženýrských sítí (IS)</w:t>
      </w:r>
      <w:r>
        <w:rPr>
          <w:sz w:val="22"/>
          <w:szCs w:val="22"/>
        </w:rPr>
        <w:t xml:space="preserve"> potřebných ke kolaudaci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 xml:space="preserve">seznam SO, IO, </w:t>
      </w:r>
      <w:r>
        <w:rPr>
          <w:sz w:val="22"/>
          <w:szCs w:val="22"/>
        </w:rPr>
        <w:t xml:space="preserve">do kterého budou zaznamenávány případné vady a nedodělky v jednotlivých objektů, termíny odstranění vad a nedodělků a potvrzení o odstranění vad a nedodělků, popř. prokazovat, že stavební práce v těchto objektech jsou provedeny bez vad a nedodělk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bez následné péče a posléze protokolu o provedení následné péče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tištěné doklady ve 3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vyhotoveních (</w:t>
      </w:r>
      <w:r>
        <w:rPr>
          <w:bCs/>
          <w:sz w:val="22"/>
          <w:szCs w:val="22"/>
        </w:rPr>
        <w:t>a 1x na USB flash disku)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oklady prokazují původ rostlinného materiál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/y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 xml:space="preserve">další doklady, </w:t>
      </w:r>
      <w:r>
        <w:rPr>
          <w:bCs/>
          <w:sz w:val="22"/>
          <w:szCs w:val="22"/>
        </w:rPr>
        <w:t xml:space="preserve">včetně dodání souhlasných závazných stanovisek a stanovisek </w:t>
        <w:br/>
        <w:t xml:space="preserve">a vyjádření dotčených orgánů státní správy a správců dopravní a technické infrastruktury, a to v tištěné i digitální podobě – </w:t>
      </w:r>
      <w:r>
        <w:rPr>
          <w:b/>
          <w:sz w:val="22"/>
          <w:szCs w:val="22"/>
        </w:rPr>
        <w:t>výhradně ve formátu PDF,</w:t>
      </w:r>
      <w:r>
        <w:rPr>
          <w:sz w:val="22"/>
          <w:szCs w:val="22"/>
        </w:rPr>
        <w:t xml:space="preserve"> které bude objednatel požadovat po zhotoviteli </w:t>
      </w:r>
      <w:r>
        <w:rPr>
          <w:b/>
          <w:sz w:val="22"/>
          <w:szCs w:val="22"/>
        </w:rPr>
        <w:t xml:space="preserve">k vydání kolaudačního rozhodnutí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, TDVÚ a dotčených orgánů státní správy a dotčených správců dopravní a technické infrastruktury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21" w:name="_Ref372784714"/>
      <w:bookmarkEnd w:id="21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22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22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áruka se vztahuje na veškeré vady díla, a to i na úhyn vysazeného materiálu, jehož příčinu nelze definovat a zejména jakékoliv poškození vysazeného materiálu, které následně neumožňuje řádný vývoj tohoto vysazeného materiálu. Zhotovitel bere na vědomí, že objednatel nemusí zjišťovat a prokazovat, proč k úhynu došlo. Záruka se nevztahuje na škody způsobené třetí osobou, vandalismem a na poškození nebo úhyn rostlinného materiálu způsoben mechanickým poškozením zapříčiněným třetí osobo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během záruční doby dle odst. 11.6. dojde k úhynu nebo poškození dle odst. 11.8. věty první, se zhotovitel zavazuje nahradit tento materiál novým materiálem o stejných parametrech, jako při první výsadbě. V případě dřevin se zhotovitel zavazuje poskytnout novou záruku na dílo v délce 5 let ode dne poskytnutí nově dodaného výsadbového materiál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oskytnout následnou péči na vlastní náklady, a to v rozsahu odpovídajícímu době přesahující 5 let ode dne poskytnutí první výsadbové realizační části tak, aby byla poskytnutá následná péče nově vysazeného materiálu opět v délce 5 let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povinen uhradit zhotoviteli pouze poskytnutou následnou péči v délce 5 let ode dne předání výsadbové realizační části. V případě, že dojde k úhynu nebo poškození dle odst. 11.8. věty třetí, se následný postup stanoví na základě dohody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23" w:name="_Ref372784714"/>
      <w:bookmarkEnd w:id="23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szCs w:val="22"/>
        </w:rPr>
        <w:t xml:space="preserve">ve výši </w:t>
      </w:r>
      <w:r>
        <w:rPr>
          <w:rFonts w:eastAsia="ArialMT;Arial"/>
          <w:b/>
          <w:sz w:val="22"/>
          <w:szCs w:val="22"/>
        </w:rPr>
        <w:t>0,5 % ceny díla</w:t>
      </w:r>
      <w:r>
        <w:rPr>
          <w:rFonts w:eastAsia="ArialMT;Arial"/>
          <w:sz w:val="22"/>
          <w:szCs w:val="22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,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LAMACE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 nevhodnost těchto pokynů písemně upozornil a objednatel na jejich dodržení písemně trva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0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 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 000,00 Kč</w:t>
      </w:r>
      <w:r>
        <w:rPr>
          <w:sz w:val="22"/>
          <w:szCs w:val="22"/>
        </w:rPr>
        <w:t xml:space="preserve"> za každý započatý kalendářní den prodlení. Termín vyklizení staveniště je totožný s termínem dokončení stavb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24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000,00 Kč</w:t>
      </w:r>
      <w:r>
        <w:rPr>
          <w:sz w:val="22"/>
          <w:szCs w:val="22"/>
        </w:rPr>
        <w:t xml:space="preserve"> za každé porušení.</w:t>
      </w:r>
      <w:bookmarkEnd w:id="24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4, 8.5, 8.6, 8.7, 8.20 a 8.21</w:t>
      </w:r>
      <w:r>
        <w:rPr>
          <w:sz w:val="22"/>
          <w:szCs w:val="22"/>
        </w:rPr>
        <w:t xml:space="preserve"> má objednatel právo požadovat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–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 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 o jejich důsledcích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ámení musí být učiněno písemně bez zbytečného odkladu poté, kdy se oznamující strana o 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 odstoupení od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 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 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stanovena cena díla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Vzhledem k veřejnoprávnímu charakteru objednatele zhotovitel výslovně prohlašuje, že je 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4 - Informační tabule </w:t>
      </w:r>
      <w:r>
        <w:rPr>
          <w:sz w:val="22"/>
          <w:szCs w:val="22"/>
        </w:rPr>
        <w:t>(vzor město Hodonín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5 - Informační tabule </w:t>
      </w:r>
      <w:r>
        <w:rPr>
          <w:sz w:val="22"/>
          <w:szCs w:val="22"/>
        </w:rPr>
        <w:t>(vzor IROP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bor Střecha, starosta měst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276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315" cy="695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1">
    <w:name w:val="WW8Num13z1"/>
    <w:qFormat/>
    <w:rPr>
      <w:b/>
      <w:bCs/>
      <w:i w:val="false"/>
      <w:iCs w:val="false"/>
      <w:strike w:val="false"/>
      <w:dstrike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36z2">
    <w:name w:val="WW8NumSt36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6:00Z</dcterms:created>
  <dc:creator>Petra Šimíková</dc:creator>
  <dc:description/>
  <cp:keywords/>
  <dc:language>en-US</dc:language>
  <cp:lastModifiedBy>Drábek Petr</cp:lastModifiedBy>
  <cp:lastPrinted>2024-08-07T12:21:00Z</cp:lastPrinted>
  <dcterms:modified xsi:type="dcterms:W3CDTF">2025-06-03T10:06:00Z</dcterms:modified>
  <cp:revision>74</cp:revision>
  <dc:subject/>
  <dc:title>SMLOUVA O DÍLO č</dc:title>
</cp:coreProperties>
</file>