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29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 xml:space="preserve">příloha č. 2 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vybrané technické parametry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a požadovaná nabídková dokument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na nákup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kloubových nízkopodlažních autobusů</w:t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widowControl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okument č. 1– Tabulka vybraných technických parametrů vozidl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cs-CZ" w:eastAsia="pl-PL"/>
        </w:rPr>
      </w:pPr>
      <w:r>
        <w:rPr>
          <w:rFonts w:eastAsia="Arial Unicode MS" w:cs="Arial" w:ascii="Arial" w:hAnsi="Arial"/>
          <w:b/>
          <w:sz w:val="22"/>
          <w:szCs w:val="22"/>
          <w:lang w:val="cs-CZ" w:eastAsia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1260"/>
        <w:gridCol w:w="295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.p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autobusu jejích technických parametr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utno vyplni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ubový (kloubový) autobus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autobu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vozid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dél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íř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803" w:hanging="80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263" w:hanging="263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podíl nízké podlahy (100 %) (nízkopodlažní plocha/celková plocha na stán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63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l-PL"/>
              </w:rPr>
              <w:t>největší technicky přípustná (povolená hmotn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l-PL"/>
              </w:rPr>
              <w:t>největší technicky přípustná (povolená hmotnost na nápravu : 1-3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motnost prázdného autobusu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čet náprav</w:t>
            </w:r>
          </w:p>
          <w:p>
            <w:pPr>
              <w:pStyle w:val="Normal"/>
              <w:ind w:left="214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z toho poháněných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vor náp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 12m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a a pneumatiky na nápravě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/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výkon mot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vyšší rychl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tící mo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nafty /100 km dle metodiky UITP SORT cyklus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dojezd na jedno naplnění nádrže dle SORT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a počet nádrží na naf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nádrží na Ad B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W/ot.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.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3" w:hanging="1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dy </w:t>
            </w:r>
          </w:p>
          <w:p>
            <w:pPr>
              <w:pStyle w:val="Normal"/>
              <w:ind w:left="1163" w:hanging="1163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vozní/parkovací/nouzová/odlehčov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zdolávání stoupání pro autobus s max. povolenou hmotnost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ind w:left="44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.ho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s posuvnou horní částí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ená/ v těsn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eře prostoru pro cestující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otvírání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vné/ výklopné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nit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 částečně uzavřená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ící systém- chladicí kapalina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způsob chlazení 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chladící kapaliny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 k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vedáků nutných ke zvednutí autobusu ve vozovně (zvedací bod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 typ, 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ké zařízení dodávané s vozid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če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a ty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y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prostoru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chlad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ovaná teplotní křiv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servisního nast.teploty interié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výkon topení kabiny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/>
            </w:pPr>
            <w:r>
              <w:rPr>
                <w:rFonts w:cs="Arial" w:ascii="Arial" w:hAnsi="Arial"/>
                <w:sz w:val="22"/>
                <w:szCs w:val="22"/>
              </w:rPr>
              <w:t>max. výkon topení prostoru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é to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misní limity (min. EURO 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ovka (automatick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upňů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...................................... </w:t>
        <w:tab/>
        <w:t xml:space="preserve">                     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ísto, datum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zplnomocněných zástupců zhotovitele</w:t>
      </w:r>
    </w:p>
    <w:p>
      <w:pPr>
        <w:pStyle w:val="Heading3"/>
        <w:widowControl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alší požadované nabídkové dokumenty 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robný popis vozidla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843" w:hanging="184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3 – </w:t>
            </w:r>
          </w:p>
          <w:p>
            <w:pPr>
              <w:pStyle w:val="BodyText21"/>
              <w:widowControl w:val="false"/>
              <w:autoSpaceDE w:val="false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 Typový výkres vozidla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Fotografie, kresba, nebo model, zobrazující vnější vzhled auto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4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Řez karosérií autobusu s uvedením rozměrových údajů, znázorňující rozmístění sedadel, prostor pro ukotvení invalidních vozíků, rozměrově vyznačit (délku a šířku) profilu průchodu po délce autobusu a navržené umístění označovačů jízdenek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5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élný řez auto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topení, větrání a klimatizace:</w:t>
            </w:r>
          </w:p>
          <w:p>
            <w:pPr>
              <w:pStyle w:val="TextBody"/>
              <w:widowControl w:val="false"/>
              <w:spacing w:lineRule="auto" w:line="240"/>
              <w:ind w:left="7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) část pro cestující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topení, větrání a chlazení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kres rozmístění topených agregátů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(výkres) řešení vývodů z klimatizac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922" w:leader="none"/>
              </w:tabs>
              <w:spacing w:lineRule="auto" w:line="240"/>
              <w:ind w:left="780" w:hanging="56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) kabina řidič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topení, větrání a chlazení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umístění vývodů z topení (popis nebo výkres)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nebo výkres řešení vývodů z klimatizac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7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použitých funkcí u dveří pro cestující v rozsahu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497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lokování jízdy v případě otevřených dveří a při vyklopení plošiny pro invalidu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proti sevření cestujícího ve dveřích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uzové otevírání dveří cestujícími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8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č. 9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0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Bilance výkonu pro palubní zdroj napětí, beroucí v úvahu všechny spotřebiče, které mohou být v činnosti.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11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názornění rozmístění osvětlení interiéru s vyznačením svítidel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2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3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pravidelné údržby s popisem činnosti, rozsahem a četností  v uspořádání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80 tis.km/rok). Při výpočtů nákladů práce (časová norma pracnosti) uchazeč použije cenu 1300 Kč/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autobusu pro Brno kloubový diesel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22.5</w:t>
    </w:r>
    <w:r>
      <w:rPr>
        <w:rFonts w:cs="Arial" w:ascii="Arial" w:hAnsi="Arial"/>
        <w:sz w:val="16"/>
        <w:szCs w:val="16"/>
      </w:rPr>
      <w:t>.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autobusu pro Brno kloubový diesel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22.5</w:t>
    </w:r>
    <w:r>
      <w:rPr>
        <w:rFonts w:cs="Arial" w:ascii="Arial" w:hAnsi="Arial"/>
        <w:sz w:val="16"/>
        <w:szCs w:val="16"/>
      </w:rPr>
      <w:t>.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autobusu pro Brno kloubový diesel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22.5</w:t>
    </w:r>
    <w:r>
      <w:rPr>
        <w:rFonts w:cs="Arial" w:ascii="Arial" w:hAnsi="Arial"/>
        <w:sz w:val="16"/>
        <w:szCs w:val="16"/>
      </w:rPr>
      <w:t>.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6830</wp:posOffset>
          </wp:positionV>
          <wp:extent cx="6700520" cy="3917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36830</wp:posOffset>
          </wp:positionV>
          <wp:extent cx="6700520" cy="39179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750</wp:posOffset>
          </wp:positionH>
          <wp:positionV relativeFrom="paragraph">
            <wp:posOffset>-36830</wp:posOffset>
          </wp:positionV>
          <wp:extent cx="6700520" cy="391795"/>
          <wp:effectExtent l="0" t="0" r="0" b="0"/>
          <wp:wrapNone/>
          <wp:docPr id="4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1:00Z</dcterms:created>
  <dc:creator>Kopřiva Jan</dc:creator>
  <dc:description/>
  <cp:keywords/>
  <dc:language>en-US</dc:language>
  <cp:lastModifiedBy>Houbal Roman</cp:lastModifiedBy>
  <dcterms:modified xsi:type="dcterms:W3CDTF">2025-05-23T06:12:00Z</dcterms:modified>
  <cp:revision>5</cp:revision>
  <dc:subject/>
  <dc:title/>
</cp:coreProperties>
</file>