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ýstavba požární zbrojnice na pozemku parc. č. 3612/1 - Bruntál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5-02-17T17:37:00Z</dcterms:modified>
  <cp:revision>44</cp:revision>
  <dc:subject/>
  <dc:title/>
</cp:coreProperties>
</file>