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Výstavba požární zbrojnice na pozemku parc. č. 3612/1 - Bruntál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není v likvidaci (§ 187 občanského zákoníku), nebylo proti němu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 tím souvisejících a o doplnění zákona České národní rady č. 586/1992 Sb., o daních z přijmu, ve znění pozdějších předpisů, zákona č. 363/1999 Sb., o pojišťovnictví a o změně některých souvisejících zákonů) nebo v obdobné situaci podle právního řádu země sídla dodavatele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;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;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;Arial" w:hAnsi="Arial;Arial" w:cs="Calibri;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;Arial" w:hAnsi="Arial;Arial" w:cs="Calibri;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;Arial" w:hAnsi="Arial;Arial" w:cs="Calibri;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Calibri;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;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;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5-02-17T17:37:00Z</dcterms:modified>
  <cp:revision>88</cp:revision>
  <dc:subject/>
  <dc:title>Čestné prohlášení</dc:title>
</cp:coreProperties>
</file>