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12</w:t>
            </w:r>
            <w:r>
              <w:rPr>
                <w:rFonts w:cs="Arial;Arial" w:ascii="Arial;Arial" w:hAnsi="Arial;Arial"/>
                <w:b/>
                <w:i w:val="false"/>
                <w:color w:val="FF0000"/>
                <w:szCs w:val="24"/>
                <w:u w:val="none"/>
              </w:rPr>
              <w:t xml:space="preserve">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Seznam techniků nebo technických útvarů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9 odst. 2 písm. c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ýstavba požární zbrojnice na pozemku parc. č. 3612/1 -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eznam techniků nebo technických útvarů, kteří se budou podílet na plnění veřejné zakázky, a to zejména těch, které zajišťují kontrolu kvality nebo budou provádět stavební práce, bez ohledu na to, zda jde o zaměstnance dodavatele nebo osoby v jiném vztahu k dodavateli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Hlavní stavbyvedoucí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méno a příjmení:</w:t>
              <w:br/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íslo autorizac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hodné s vydaným osvědčením o autoriz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městnanec / poddodavatel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5-02-17T17:41:00Z</dcterms:modified>
  <cp:revision>7</cp:revision>
  <dc:subject/>
  <dc:title/>
</cp:coreProperties>
</file>