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Nemocnice Česká Lípa – střecha nad oddělením urologie“</w:t>
      </w:r>
      <w:r>
        <w:rPr/>
        <w:t xml:space="preserve">. Rozsah díla je určen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1281" w:hanging="357"/>
        <w:jc w:val="both"/>
        <w:rPr/>
      </w:pPr>
      <w:r>
        <w:rPr>
          <w:rFonts w:cs="Arial"/>
        </w:rPr>
        <w:t>Zadávacími podmínkami k veřejné zakázce z června 2025, které byly podkladem pro zpracování nabídky zhotovitele do zadávacího řízení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"/>
        </w:rPr>
        <w:t>Oceněným položkovým rozpočtem, který byl předložen jako součást nabídky zhotovitele a tvoří přílohu č. 1 této smlouvy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"/>
        </w:rPr>
        <w:t xml:space="preserve">Nabídkou zhotovitele předloženou do zadávacího řízení ze dne </w:t>
      </w:r>
      <w:r>
        <w:rPr>
          <w:b/>
          <w:highlight w:val="lightGray"/>
        </w:rPr>
        <w:t>(doplní účastník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dmínkami této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P, CO a PO. Využití podzhotovitele je možné pouze se souhlasem objednatele, vyjádřeným zápisem pověřeného zástupce objednatele ve stavebním deníku stavb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4</w:t>
        <w:tab/>
        <w:t xml:space="preserve">Zhotovitel prohlašuje, že na základě prohlídky staveniště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3.1</w:t>
        <w:tab/>
        <w:t xml:space="preserve">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left="567" w:hanging="0"/>
        <w:jc w:val="both"/>
        <w:rPr/>
      </w:pP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</w:t>
        <w:tab/>
        <w:t xml:space="preserve">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ind w:left="567" w:hanging="567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</w:t>
        <w:tab/>
        <w:t>V ceně za zhotovení díla jsou zahrnuty i náklady na vybudování, provoz, údržbu a vyklizení a odstranění zařízení staveniště zhotovitele včetně zabezpečení stavbou dotčených vjezdů a vstupů, jejichž provoz musí zůstat nepřeruš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4 </w:t>
        <w:tab/>
        <w:t xml:space="preserve">Zhotovitel prohlašuje, že rozpočet je úplný, a tudíž je podle položkového rozpočtu možné dílo řádně provés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bookmarkEnd w:id="0"/>
      <w:r>
        <w:rPr>
          <w:rFonts w:cs="Arial"/>
          <w:b/>
          <w:color w:val="000000"/>
        </w:rPr>
        <w:t>na výzvu zadavatele.</w:t>
      </w:r>
    </w:p>
    <w:p>
      <w:pPr>
        <w:pStyle w:val="Tabellentext"/>
        <w:keepLines w:val="false"/>
        <w:spacing w:before="0" w:after="4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0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2</w:t>
        <w:tab/>
        <w:t>Zařízení staveniště bude pouze na pozemku objednatele – jeho rozsah a přesné umístění bude před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3</w:t>
        <w:tab/>
        <w:t xml:space="preserve">V případě porušení povinnosti zhotovitele s provedením kontroly v průběhu záruční doby dle čl. 9.4 smlouvy je zhotovitel povinen zaplatit objednateli smluvní pokutu ve výši 50 000,- Kč </w:t>
      </w:r>
      <w:r>
        <w:rPr>
          <w:rFonts w:cs="Arial"/>
        </w:rPr>
        <w:t>(slovy: padesát tisíc korun českých)</w:t>
      </w:r>
      <w:r>
        <w:rPr/>
        <w:t xml:space="preserve">. V případě prodlení zhotovitele se zasláním protokolu z kontroly dle čl. 9.4 smlouvy je zhotovitel povinen zaplatit smluvní pokutu ve výši 2000,- Kč </w:t>
      </w:r>
      <w:r>
        <w:rPr>
          <w:rFonts w:cs="Arial"/>
        </w:rPr>
        <w:t xml:space="preserve">(slovy: dva tisíce korun českých) </w:t>
      </w:r>
      <w:r>
        <w:rPr/>
        <w:t xml:space="preserve">za každý den prodlení.   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4</w:t>
        <w:tab/>
        <w:t>Vznikne-li právo smluvní pokuty pro objednatele, je tento oprávněn smluvní pokutu započíst z řádné faktur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5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6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7</w:t>
        <w:tab/>
        <w:t xml:space="preserve">Zaplacením smluvní pokuty není dotčen nárok druhé smluvní strany na náhrad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before="0" w:after="240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4</w:t>
        <w:tab/>
        <w:t>Odpovědnost zhotovitele se řídí §§ 2615–2619 a 2629–2630 zákona č. 89/2012 Sb., Občanský záko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covníkům zhotovitele dle dohodnutých termínů odstranění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3</w:t>
        <w:tab/>
        <w:t>Tato smlouva je vypracována ve dvou vyhotoveních s platností originálu, není-li uzavřena elektronicky. Každá ze smluvních stran tedy obdrží po jednom vyhotov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4</w:t>
        <w:tab/>
        <w:t xml:space="preserve">Zhotovitel na sebe přejímá nebezpečí změny okolnost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5 </w:t>
        <w:tab/>
        <w:t>Smlouva nabývá účinnosti a platnosti dnem podpisu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6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69"/>
        <w:gridCol w:w="4441"/>
      </w:tblGrid>
      <w:tr>
        <w:trPr>
          <w:trHeight w:val="755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00Z</dcterms:created>
  <dc:creator>Ing. Lukáš MLEJNEK</dc:creator>
  <dc:description/>
  <cp:keywords/>
  <dc:language>en-US</dc:language>
  <cp:lastModifiedBy>Petra KREISINGEROVÁ</cp:lastModifiedBy>
  <cp:lastPrinted>2018-09-03T13:24:00Z</cp:lastPrinted>
  <dcterms:modified xsi:type="dcterms:W3CDTF">2025-06-17T06:34:00Z</dcterms:modified>
  <cp:revision>3</cp:revision>
  <dc:subject/>
  <dc:title>                      </dc:title>
</cp:coreProperties>
</file>