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Štefánikova – Rekonstrukce sociálního zařízen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stavby: Mateřská škola Štefánikova 292/35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Š Štefánikova – Rekonstrukce sociálního zařízení“, specifikované zejména projektovou dokumentací pro výběr dodavatele stavby v rozsahu projektu pro provedení stavby, zpracovanou společností LandSpace projekty s.r.o. Rohatec, IČO: 05361834, datum zpracování 01/2025. Hlavní projektant: Ing. Lukáš Slezák, zadávacími podmínkami veřejné zakázky dle zákona č. 134/2016 Sb., o zadávání veřejných zakázek a 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 provozní soubory (dále také jen PS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1000 000,-.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Petra Šimíková</dc:creator>
  <dc:description/>
  <cp:keywords/>
  <dc:language>en-US</dc:language>
  <cp:lastModifiedBy>Spazierová Michaela</cp:lastModifiedBy>
  <cp:lastPrinted>2024-11-25T13:23:00Z</cp:lastPrinted>
  <dcterms:modified xsi:type="dcterms:W3CDTF">2025-06-17T10:02:00Z</dcterms:modified>
  <cp:revision>24</cp:revision>
  <dc:subject/>
  <dc:title>SMLOUVA O DÍLO č</dc:title>
</cp:coreProperties>
</file>