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 a bytového fondu v majetku statutárního města Ostrava, svěřeného městskému obvodu Slezská Ostrava, obor oprava a údržba kotelen, včetně servisu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12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likost podniku (malý/ střední/ velký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38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bookmarkStart w:id="0" w:name="_Hlk99017761"/>
            <w:bookmarkEnd w:id="0"/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oskytování služby pro vzdálenou komunikaci, MaR a dispečink tepelných zdrojů </w:t>
              <w:br/>
              <w:t>(za 1 rok) – váha 30 %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/1ro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/1ro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/1rok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38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sluha a provoz kotelen, včetně elektronické evidence (za 1 rok) – váha 25 %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/1ro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/1ro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/1rok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38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hotovostní služba (za 1 rok) – váha 15 %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/1ro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/1ro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/1rok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38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ečty měřidel a zpracování dat (za 1 rok) – váha 10 %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/1ro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/1ro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/1rok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38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vizní činnost – váha 8 %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38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ravy zařízení – práce profesí ÚT, ZTI, PLYN (za 1 hodinu) – váha 5 %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/1 hod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/1 hod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/1 hod.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38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ravy zařízení – práce profesí elektro, MaR (za 1 hodinu) – váha 5 %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/1 hod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/1 hod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/1 hod.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192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85"/>
        <w:gridCol w:w="325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pravné – váha 2 %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/1 km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/1 k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/1 km</w:t>
            </w:r>
          </w:p>
        </w:tc>
      </w:tr>
      <w:tr>
        <w:trPr>
          <w:trHeight w:val="5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ind w:firstLine="709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79" w:footer="8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3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3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color w:val="1F497D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5560</wp:posOffset>
          </wp:positionH>
          <wp:positionV relativeFrom="paragraph">
            <wp:posOffset>50165</wp:posOffset>
          </wp:positionV>
          <wp:extent cx="342900" cy="38798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28160</wp:posOffset>
              </wp:positionH>
              <wp:positionV relativeFrom="paragraph">
                <wp:posOffset>-65405</wp:posOffset>
              </wp:positionV>
              <wp:extent cx="172974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pt;height:28.5pt;mso-wrap-distance-left:9.05pt;mso-wrap-distance-right:9.05pt;mso-wrap-distance-top:0pt;mso-wrap-distance-bottom:0pt;margin-top:-5.15pt;mso-position-vertical-relative:text;margin-left:34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4" w:hanging="0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/>
        <w:b/>
        <w:color w:val="003C69"/>
      </w:rPr>
      <w:t xml:space="preserve">            </w:t>
    </w:r>
    <w:r>
      <w:rPr>
        <w:rFonts w:cs="Arial"/>
        <w:b/>
        <w:color w:val="003C69"/>
      </w:rPr>
      <w:t>městský obvod Slezská Ostrava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-198755</wp:posOffset>
              </wp:positionV>
              <wp:extent cx="1828800" cy="400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1.5pt;mso-wrap-distance-left:9.05pt;mso-wrap-distance-right:9.05pt;mso-wrap-distance-top:0pt;mso-wrap-distance-bottom:0pt;margin-top:-15.6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57:00Z</dcterms:created>
  <dc:creator>MMO</dc:creator>
  <dc:description/>
  <cp:keywords/>
  <dc:language>en-US</dc:language>
  <cp:lastModifiedBy>Stankovičová Michaela</cp:lastModifiedBy>
  <cp:lastPrinted>2022-03-24T11:21:00Z</cp:lastPrinted>
  <dcterms:modified xsi:type="dcterms:W3CDTF">2025-06-18T05:57:00Z</dcterms:modified>
  <cp:revision>2</cp:revision>
  <dc:subject/>
  <dc:title>zapis z jednani</dc:title>
</cp:coreProperties>
</file>