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sz w:val="28"/>
          <w:szCs w:val="28"/>
        </w:rPr>
      </w:pPr>
      <w:bookmarkStart w:id="0" w:name="_Hlk96502979"/>
      <w:bookmarkEnd w:id="0"/>
      <w:r>
        <w:rPr>
          <w:sz w:val="28"/>
          <w:szCs w:val="28"/>
        </w:rPr>
        <w:t>Formulář technické specifikace dodávek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36"/>
          <w:szCs w:val="36"/>
        </w:rPr>
        <w:t>Pořízení tkáňového procesoru na oddělení Patologi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7193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Název zadavatele: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spacing w:before="0" w:after="0"/>
              <w:rPr>
                <w:rFonts w:ascii="Arial" w:hAnsi="Arial" w:cs="Arial"/>
                <w:bCs/>
                <w:lang w:val="cs-CZ"/>
              </w:rPr>
            </w:pPr>
            <w:r>
              <w:rPr>
                <w:rFonts w:cs="Arial" w:ascii="Arial" w:hAnsi="Arial"/>
                <w:bCs/>
                <w:lang w:val="cs-CZ"/>
              </w:rPr>
              <w:t>Nemocnice s poliklinikou Česká Lípa, a.s.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 xml:space="preserve">Sídlo: </w:t>
              <w:tab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>Purkyňova 1849, 470 01 Česká Lípa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127" w:leader="none"/>
                <w:tab w:val="center" w:pos="4536" w:leader="none"/>
                <w:tab w:val="right" w:pos="9072" w:leader="none"/>
                <w:tab w:val="right" w:pos="11199" w:leader="none"/>
                <w:tab w:val="center" w:pos="11907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Č:</w:t>
              <w:tab/>
              <w:tab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283518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astoupený:</w:t>
            </w:r>
            <w:r>
              <w:rPr>
                <w:b/>
                <w:bCs/>
                <w:sz w:val="22"/>
              </w:rPr>
              <w:t xml:space="preserve">               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g. Pavel Marek, předseda představenst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3686"/>
        <w:gridCol w:w="850"/>
      </w:tblGrid>
      <w:tr>
        <w:trPr>
          <w:trHeight w:val="493" w:hRule="atLeast"/>
        </w:trPr>
        <w:tc>
          <w:tcPr>
            <w:tcW w:w="5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431" w:right="-425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Tkáňový procesor</w:t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098" w:leader="none"/>
                <w:tab w:val="left" w:pos="52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" w:right="-67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28" w:right="-425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1 ks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bookmarkStart w:id="1" w:name="_Hlk96502979"/>
      <w:bookmarkEnd w:id="1"/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 xml:space="preserve">Předmětem této části veřejné zakázky je dodávka </w:t>
      </w:r>
      <w:r>
        <w:rPr>
          <w:rFonts w:cs="Arial" w:ascii="Arial" w:hAnsi="Arial"/>
          <w:iCs/>
          <w:color w:val="000000"/>
          <w:sz w:val="22"/>
          <w:szCs w:val="22"/>
        </w:rPr>
        <w:t>tkáňového procesoru pro odd. Patologie,</w:t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 xml:space="preserve"> Nemocnice s poliklinikou Česká Lípa, a.s. </w:t>
      </w:r>
      <w:bookmarkStart w:id="2" w:name="_Hlk201911236"/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>včetně poskytování záručního servisu po dobu záruční lhůty a on-line podpory.</w:t>
      </w:r>
      <w:bookmarkEnd w:id="2"/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 xml:space="preserve">Je-li v požadavcích uvedeno specifické technické řešení, připouští se i jiné technické řešení, pokud má stejný medicínský účel a prokazatelně obdobné (nebo lepší) účinky. Jiné technické řešení nechť je řádně dotazováno v čase tomu určeném, po podání nabídky nemusí být na jiné technické řešení brán zřetel. Jsou-li použity chráněné, registrované, či jinak specifické názvy pro zařízení, nebo jeho funkce, tak jde pouze o ilustrační příklad možného řešení, s výjimkou požadavků na kompatibilitu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>Číselné parametry mají toleranci ±10 %, vždy však uveďte přesnou hodnotu danou Vámi nabízeným zařízením. V případě uvedení odkazu na přílohu (tj. návod k použití, technické specifikaci přístroje aj.), uvádějte odkaz na konkrétní stranu přílohy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40"/>
        <w:jc w:val="both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 xml:space="preserve">Zadavatel požaduje všechny součásti vždy nové, nerepasované a schválené do laboratorního provozu. </w:t>
      </w:r>
      <w:r>
        <w:br w:type="page"/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FF0000"/>
          <w:sz w:val="22"/>
          <w:szCs w:val="22"/>
          <w:lang w:val="en-US" w:eastAsia="en-US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en-US" w:eastAsia="en-US"/>
        </w:rPr>
        <w:t xml:space="preserve">Technická specifikace: </w:t>
      </w:r>
    </w:p>
    <w:tbl>
      <w:tblPr>
        <w:tblW w:w="93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7"/>
        <w:gridCol w:w="1349"/>
        <w:gridCol w:w="2091"/>
        <w:gridCol w:w="1873"/>
      </w:tblGrid>
      <w:tr>
        <w:trPr>
          <w:cantSplit w:val="true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Arial" w:hAnsi="Arial" w:cs="Arial"/>
                <w:b/>
                <w:b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Cs w:val="22"/>
                <w:lang w:val="cs-CZ"/>
              </w:rPr>
              <w:t>Plně automatický tkáňový procesor</w:t>
            </w:r>
          </w:p>
        </w:tc>
      </w:tr>
      <w:tr>
        <w:trPr>
          <w:cantSplit w:val="true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chodní název a typové přístroje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robce přístroje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rPr>
                <w:rFonts w:ascii="Arial" w:hAnsi="Arial" w:cs="Arial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Cs w:val="22"/>
                <w:lang w:val="cs-CZ"/>
              </w:rPr>
              <w:t>Základní požadavky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rPr>
                <w:rFonts w:ascii="Arial" w:hAnsi="Arial" w:cs="Arial"/>
                <w:b/>
                <w:b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Cs w:val="22"/>
                <w:lang w:val="cs-CZ"/>
              </w:rPr>
              <w:t>Požadovaný poče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Arial" w:hAnsi="Arial" w:cs="Arial"/>
                <w:b/>
                <w:b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Cs w:val="22"/>
                <w:lang w:val="cs-CZ"/>
              </w:rPr>
              <w:t>1 ks</w:t>
            </w:r>
          </w:p>
        </w:tc>
      </w:tr>
      <w:tr>
        <w:trPr/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Arial" w:hAnsi="Arial" w:cs="Arial"/>
                <w:b/>
                <w:b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Cs w:val="22"/>
                <w:lang w:val="cs-CZ"/>
              </w:rPr>
              <w:t>Parametr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cs-CZ"/>
              </w:rPr>
              <w:t>ANO/hodnot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Arial" w:hAnsi="Arial" w:cs="Arial"/>
                <w:b/>
                <w:b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Cs w:val="22"/>
                <w:lang w:val="cs-CZ"/>
              </w:rPr>
              <w:t>Nabídnuto*</w:t>
            </w:r>
          </w:p>
        </w:tc>
      </w:tr>
      <w:tr>
        <w:trPr>
          <w:trHeight w:val="934" w:hRule="atLeast"/>
        </w:trPr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lně automatický tkáňový procesor pro použití v patologii na zpracování biologických vzorků s certifikací IVD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utomatické zpracování standartních kaze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cs-CZ"/>
              </w:rPr>
              <w:t>min. 2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utomatické zpracování „mega“ kaze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cs-CZ"/>
              </w:rPr>
              <w:t>min. 2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>
          <w:trHeight w:val="490" w:hRule="atLeast"/>
        </w:trPr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žnost zvýšení kapacity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cs-CZ"/>
              </w:rPr>
              <w:t>až na 300 kaze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hodné pro všechny typy biologických tkání včetně silnějších vzork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cs-CZ"/>
              </w:rPr>
              <w:t>až 10 mm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stroj umožňuje paralelní zpracování více vzorků i jejich postupné vkládán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otické rameno pro automatický přenos stojanu do parafínové kavity – bez přečerpávání parafínu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rovoz bez Xylenu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tevřený reagenční systém – není požadováno využívání reagens výrobce systému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ltrazvukové čidlo reagencií detekující druh roztoku a jeho čistotu při zpracování</w:t>
              <w:tab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oučást procesoru – hlavní kavita</w:t>
            </w:r>
          </w:p>
        </w:tc>
      </w:tr>
      <w:tr>
        <w:trPr/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venční (odporové) i mikrovlnné vyhřívání k rychlejšímu a efektivnějšímu zpracován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vita z nerez oceli AISI 304 vhodná pro laboratorní podmínky s nastavitelným magnetickým míchátkem a vakuem až 650 mbar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Řízení zpětnovazebním systémem typu PID k zajištění stabilní teplot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pečnostní senzor mikrovl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ltrazvukový senzor kontrolující výšku hladin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cs-CZ"/>
              </w:rPr>
              <w:t>min. 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lnweb"/>
              <w:spacing w:before="280" w:after="0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oučást procesoru – kavita na parafín</w:t>
            </w:r>
          </w:p>
        </w:tc>
      </w:tr>
      <w:tr>
        <w:trPr/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ál vhodný pro parafín (hliník s vhodnou úpravou nebo jiné řešení) s nastavitelným magnetickým míchátkem a vakuem až 100 mbar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ledování hladiny kapaliny v reagens bezkontaktně (min. 2 min – max optické senzory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lší požadavky na přístroj a obecné požadavky na obě kavity</w:t>
            </w:r>
          </w:p>
        </w:tc>
      </w:tr>
      <w:tr>
        <w:trPr/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alizace rizika kontaminace nebo záměny reagencií díky možnosti použití z původního balení bez nutnosti přelévání (čtečka čárových kódů pro načtení umístění a druhu kanystru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hodná kapacita komory na kanystry o objemu 5 l v samostatném prostoru přístroje vč. konektorů na jejich stabilní upevněn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n. 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nost výměny reagens během provozu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hřívaná víka kavi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řístroj je ve stabilní nerezové skřín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ládací displej, barevný, dotykový, pro obsluhu všech možností přístroj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Řízení odtahu výpar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jištění připojení do LIS včetně licence na náklady dodavatel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říslušenství </w:t>
            </w:r>
          </w:p>
        </w:tc>
      </w:tr>
      <w:tr>
        <w:trPr/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ělený koš pro min. 200 kaze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cs-CZ"/>
              </w:rPr>
              <w:t>1 k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š na „megakazety“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cs-CZ"/>
              </w:rPr>
              <w:t>1 k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pájecí kabe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statečný záložní zdroj UP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armový ki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řístroj pro čištění košů, plně kompatibilní s příslušenstvím, určený pro laboratorní provoz (automatický, ovládání přes dotykový displej, řízení teploty i času, vč. vestavěného odsávání, magnetické míchání, provedení v nerez oceli vhodné do laboratorního prostředí), vč. nerezového koše pro odstranění parafínu ze zalévacích forem, víček a pinzet, vč. hadice pro připojení k odpadní nádobě, vč. napájecího kabelu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lší požadavky na dodání</w:t>
            </w:r>
          </w:p>
        </w:tc>
      </w:tr>
      <w:tr>
        <w:trPr/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eškeré příslušenství nutné k zahájení provozu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vod k použití v českém jazyce v elektronické podob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hlášení o shodě v elektronické podob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Školení pro personál ve dvou termínech dle možností personálu odd. Patologi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áruční doba 24 měsíc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Online podpora 24/7 vč. svátků a přestupného roku, součástí veškeré příslušenství pro tento provoz (datové připojení, GSM LTE modem, SIM karta LTE pro modem, SIM karta pro alarm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" w:hAnsi="Arial" w:cs="Arial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</w:tbl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*Účastník uvede údaje prokazující splnění požadovaných technických parametrů, případně uvede odkaz na přílohu nabídky, kde jsou tyto údaje uveden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V ……………. dne …………..</w:t>
        <w:tab/>
        <w:tab/>
        <w:t xml:space="preserve">                              Za účastníka:</w:t>
        <w:tab/>
        <w:t>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6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5555" cy="304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26555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Arial" w:hAnsi="Arial"/>
        <w:sz w:val="20"/>
        <w:szCs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rFonts w:ascii="Arial" w:hAnsi="Arial" w:cs="Arial"/>
      <w:b/>
      <w:bCs/>
      <w:color w:val="000000"/>
      <w:sz w:val="20"/>
      <w:szCs w:val="20"/>
      <w:lang w:val="en-US" w:eastAsia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2Char">
    <w:name w:val="Nadpis 2 Char"/>
    <w:qFormat/>
    <w:rPr>
      <w:rFonts w:ascii="Arial" w:hAnsi="Arial" w:cs="Arial"/>
      <w:b/>
      <w:bCs/>
      <w:color w:val="000000"/>
      <w:shd w:fill="FFFFFF" w:val="clear"/>
      <w:lang w:val="en-US" w:eastAsia="en-US"/>
    </w:rPr>
  </w:style>
  <w:style w:type="character" w:styleId="ZkladntextChar">
    <w:name w:val="Základní text Char"/>
    <w:qFormat/>
    <w:rPr>
      <w:rFonts w:ascii="Arial" w:hAnsi="Arial" w:cs="Arial"/>
      <w:shd w:fill="FFFFFF" w:val="clear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ZkladntextodsazenChar">
    <w:name w:val="Základní text odsazený Char"/>
    <w:qFormat/>
    <w:rPr>
      <w:rFonts w:ascii="Arial" w:hAnsi="Arial" w:cs="Arial"/>
      <w:i/>
      <w:i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>
      <w:rFonts w:ascii="Arial" w:hAnsi="Arial" w:cs="Arial"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2:59:00Z</dcterms:created>
  <dc:creator>Jaroslav.ZDOBINSKY@nemcl.cz</dc:creator>
  <dc:description/>
  <cp:keywords/>
  <dc:language>en-US</dc:language>
  <cp:lastModifiedBy>Petra KREISINGEROVÁ</cp:lastModifiedBy>
  <cp:lastPrinted>2023-01-04T12:20:00Z</cp:lastPrinted>
  <dcterms:modified xsi:type="dcterms:W3CDTF">2025-06-27T08:10:00Z</dcterms:modified>
  <cp:revision>50</cp:revision>
  <dc:subject/>
  <dc:title>Formulář pro zpracování specifikace technických parametrů</dc:title>
</cp:coreProperties>
</file>