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Regenerace bytového fondu Mírová Osada – V. etapa, ul. Koněvova 22, 24, 26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2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tupovat v rámci plnění veřejné zakázky takovým způsobem, aby byl jeho postup energeticky </w:t>
        <w:br/>
        <w:t>a environmentálně šetrný k životnímu prostředí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7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Segoe UI" w:hAnsi="Segoe U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0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6-23T08:38:00Z</dcterms:modified>
  <cp:revision>4</cp:revision>
  <dc:subject/>
  <dc:title>zapis z jednani</dc:title>
</cp:coreProperties>
</file>