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Vyhotovení kuchyňské linky a nábytku do hasičské zbrojnice včetně dodávky a montáže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64251823"/>
      <w:r>
        <w:rPr>
          <w:rFonts w:cs="Times New Roman" w:ascii="Times New Roman" w:hAnsi="Times New Roman"/>
          <w:sz w:val="22"/>
          <w:szCs w:val="22"/>
        </w:rPr>
        <w:t>postupovat při plnění veřejné zakázky takovým způsobem, aby byla využita technická řešení, která odpovídají udržitelnému hospodaření s odpady</w:t>
      </w:r>
      <w:bookmarkEnd w:id="3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6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1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7-15T12:38:00Z</dcterms:modified>
  <cp:revision>4</cp:revision>
  <dc:subject/>
  <dc:title>zapis z jednani</dc:title>
</cp:coreProperties>
</file>