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střechy pro objekt mateřské školy Komerční 22a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hlednit trvale udržitelný rozvoj, životní cyklus dodávky, služby nebo stavební práce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6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9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7-16T07:23:00Z</dcterms:modified>
  <cp:revision>3</cp:revision>
  <dc:subject/>
  <dc:title>zapis z jednani</dc:title>
</cp:coreProperties>
</file>