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KRYCÍ   LIST   NABÍDKY</w:t>
      </w:r>
    </w:p>
    <w:p>
      <w:pPr>
        <w:pStyle w:val="Heading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Softbalové hřiště TJ Jiskra HB, přístavba odpaliště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) Uchazeč :</w:t>
        <w:tab/>
        <w:tab/>
        <w:tab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Obchodní jméno </w:t>
        <w:tab/>
        <w:tab/>
        <w:t>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Sídlo </w:t>
        <w:tab/>
        <w:tab/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věřený zástupce ve věcech smluvních </w:t>
        <w:tab/>
        <w:t>: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dentifikační číslo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Bankovní spojení</w:t>
        <w:tab/>
        <w:tab/>
        <w:t>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Číslo účtu</w:t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</w:t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</w:t>
        <w:tab/>
        <w:tab/>
        <w:tab/>
        <w:tab/>
        <w:t>: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) Nabídková cena 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na za kompletní realizaci díla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na bez DPH </w:t>
        <w:tab/>
        <w:tab/>
        <w:t>:………………….….…….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PH</w:t>
        <w:tab/>
        <w:tab/>
        <w:tab/>
        <w:tab/>
        <w:t>:…………………….…..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ena včetně DPH</w:t>
        <w:tab/>
        <w:tab/>
        <w:t>:………………………..……….….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C) Čestné prohlášení uchazeče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Čestně prohlašuji, že jsem se seznámil s veškerými </w:t>
      </w:r>
      <w:r>
        <w:rPr>
          <w:rFonts w:cs="Trebuchet MS" w:ascii="Trebuchet MS" w:hAnsi="Trebuchet MS"/>
          <w:sz w:val="22"/>
          <w:szCs w:val="22"/>
        </w:rPr>
        <w:t>požadavky na prokázání kvalifikace a způsobilosti</w:t>
      </w:r>
      <w:r>
        <w:rPr>
          <w:rFonts w:cs="Trebuchet MS" w:ascii="Trebuchet MS" w:hAnsi="Trebuchet MS"/>
          <w:bCs/>
          <w:sz w:val="22"/>
          <w:szCs w:val="22"/>
        </w:rPr>
        <w:t xml:space="preserve"> požadované městem Havlíčkův Brod ve zjednodušeném podlimitním řízení veřejné zakázky „</w:t>
      </w:r>
      <w:r>
        <w:rPr>
          <w:rFonts w:cs="Arial" w:ascii="Trebuchet MS" w:hAnsi="Trebuchet MS"/>
          <w:b/>
          <w:sz w:val="22"/>
          <w:szCs w:val="22"/>
        </w:rPr>
        <w:t xml:space="preserve">Softbalové hřiště TJ Jiskra HB, přístavba odpaliště </w:t>
      </w:r>
      <w:r>
        <w:rPr>
          <w:rFonts w:cs="Trebuchet MS" w:ascii="Trebuchet MS" w:hAnsi="Trebuchet MS"/>
          <w:bCs/>
          <w:sz w:val="22"/>
          <w:szCs w:val="22"/>
        </w:rPr>
        <w:t>“ a že tyto splňujem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Prohlašujeme, že nejsme společností, na kterou se vztahují mezinárodní sankce podle zákona upravující provádění mezinárodních sank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rohlašujeme, že nejsme </w:t>
      </w:r>
      <w:r>
        <w:rPr>
          <w:rFonts w:cs="Trebuchet MS" w:ascii="Trebuchet MS" w:hAnsi="Trebuchet MS"/>
          <w:sz w:val="22"/>
          <w:szCs w:val="22"/>
        </w:rPr>
        <w:t>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</w:rPr>
        <w:t>Prohlašuji v souladu s ustanovením § 46 odst. 4 zákona č. 134/2016 Sb., že jsem neobdržel zahraniční finanční příspěvek podle použitelného předpisu Evropské unie upravující zahraniční subvence narušující vnitřní trh.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vertAlign w:val="superscript"/>
        </w:rPr>
      </w:pPr>
      <w:r>
        <w:rPr>
          <w:rFonts w:cs="Trebuchet MS" w:ascii="Trebuchet MS" w:hAnsi="Trebuchet MS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……………………………dne …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opř. dodavatel toto prohlášení vypustí a jako součást nabídky předloží oznámení dle § 46 odst. 4 zákona č. 134/2016 Sb.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Trebuchet MS" w:hAnsi="Trebuchet MS" w:cs="Trebuchet MS"/>
      <w:sz w:val="22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00Z</dcterms:created>
  <dc:creator>psláma</dc:creator>
  <dc:description/>
  <cp:keywords/>
  <dc:language>en-US</dc:language>
  <cp:lastModifiedBy>Beneš Josef ing.</cp:lastModifiedBy>
  <dcterms:modified xsi:type="dcterms:W3CDTF">2025-07-28T12:39:00Z</dcterms:modified>
  <cp:revision>2</cp:revision>
  <dc:subject/>
  <dc:title>KRYCÍ   LIST   NABÍDKY</dc:title>
</cp:coreProperties>
</file>