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Smuteční síň na městském hřbitově v Hodoníně – větrání, vytápění a chlazení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g. Martinem Křižanem (vedoucí IaÚ) a Annou Janečkovou,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Městský hřbitov č.p. 3924, ul. Purkyňova, 695 01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ební povolení: Veřejnoprávní smlouva o umístění a provedení stavby, MUHOCJ 83 565/2023 – Han, Odbor stavební úřad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muteční síň na městském hřbitově v Hodoníně – větrání, vytápění a chlazení“ (dále jen „dílo“), specifikované zejména projektovou dokumentací pro výběr dodavatele stavby v rozsahu projektu pro DSP, zpracovanou společností Klimabott s.r.o., Masarykovo nám. 393/8, 695 01 Hodonín, IČO: 28347889, datum zpracování 07.2019. Hlavní projektant: Ing. Petr Formánek, zadávacími podmínkami veřejné zakázky dle zákona č. 134/2016 Sb., o zadávání veřejných zakázek, stavebním povolením č.j. MUHOCJ 83 565/2023 - Han vydané Odborem stavební úřad Hodonín a touto smlouvou o dílo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</w:t>
      </w:r>
    </w:p>
    <w:p>
      <w:pPr>
        <w:pStyle w:val="RTFUndefine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>D.1.1    Stavební část</w:t>
      </w:r>
    </w:p>
    <w:p>
      <w:pPr>
        <w:pStyle w:val="RTFUndefine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>D.1.4.1 Vzduchotechnika</w:t>
      </w:r>
    </w:p>
    <w:p>
      <w:pPr>
        <w:pStyle w:val="RTFUndefine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>D.1.4.2 Vytápění</w:t>
      </w:r>
    </w:p>
    <w:p>
      <w:pPr>
        <w:pStyle w:val="RTFUndefine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>D.1.4.3 Elektroinstalace</w:t>
      </w:r>
    </w:p>
    <w:p>
      <w:pPr>
        <w:pStyle w:val="RTFUndefine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>D.1.4.4 Zdravotechnika</w:t>
      </w:r>
    </w:p>
    <w:p>
      <w:pPr>
        <w:pStyle w:val="RTFUndefined"/>
        <w:spacing w:lineRule="auto" w:line="276"/>
        <w:ind w:left="92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,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uzavřenou pojistnou smlouvu pro případ stavebních a montážních rizik ve výši 5 mil Kč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2x v digitální formě na přenosném nosiči: ve formátu PDF a editovatelném formátu (DWG., DGN., DOC., EXE.) v souladu se zákonem č .283/2021., stavební zákon, a jeho prováděcími právními předpisy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přenosném nosiči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</w:t>
      </w:r>
      <w:r>
        <w:rPr>
          <w:b/>
          <w:sz w:val="22"/>
          <w:szCs w:val="22"/>
        </w:rPr>
        <w:t>je zhotovitel povinen na změnu rozsahu díla přistoupit,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3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9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.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 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–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,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 převzetí díla nebo dílčího plnění oprávněnými zástupci objednatele a zhotovitele. </w:t>
      </w:r>
      <w:r>
        <w:rPr>
          <w:b/>
          <w:sz w:val="22"/>
          <w:szCs w:val="22"/>
        </w:rPr>
        <w:t>Objednatel 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- může být veden i elektronick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</w:rPr>
        <w:t xml:space="preserve">ve výši </w:t>
      </w:r>
      <w:r>
        <w:rPr>
          <w:rFonts w:eastAsia="ArialMT;Arial"/>
          <w:b/>
          <w:sz w:val="22"/>
        </w:rPr>
        <w:t>0,5 % ceny díla</w:t>
      </w:r>
      <w:r>
        <w:rPr>
          <w:rFonts w:eastAsia="ArialMT;Arial"/>
          <w:sz w:val="22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,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5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odst. 12.2.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sz w:val="22"/>
          <w:szCs w:val="22"/>
        </w:rPr>
        <w:t xml:space="preserve"> k odstranění havarijního stavu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havarijního stavu </w:t>
      </w:r>
      <w:r>
        <w:rPr>
          <w:sz w:val="22"/>
          <w:szCs w:val="22"/>
        </w:rPr>
        <w:t>dle odst. 1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10 000,00 Kč</w:t>
      </w:r>
      <w:r>
        <w:rPr>
          <w:sz w:val="22"/>
          <w:szCs w:val="22"/>
        </w:rPr>
        <w:t xml:space="preserve"> za každý započatý kalendářní den prodlení. Termín vyklizení staveniště je nejpozději v den předá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21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5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1</w:t>
      </w:r>
      <w:r>
        <w:rPr>
          <w:b/>
          <w:sz w:val="22"/>
          <w:szCs w:val="22"/>
        </w:rPr>
        <w:t>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–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 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 dnů od obdržení výzvy zahájit "dílčí přejímací řízení";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or Střech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4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2:00Z</dcterms:created>
  <dc:creator>Petra Šimíková</dc:creator>
  <dc:description/>
  <cp:keywords/>
  <dc:language>en-US</dc:language>
  <cp:lastModifiedBy>Romana Poláčková, Ing.</cp:lastModifiedBy>
  <cp:lastPrinted>2025-07-01T11:20:00Z</cp:lastPrinted>
  <dcterms:modified xsi:type="dcterms:W3CDTF">2025-07-04T06:22:00Z</dcterms:modified>
  <cp:revision>3</cp:revision>
  <dc:subject/>
  <dc:title>SMLOUVA O DÍLO č</dc:title>
</cp:coreProperties>
</file>