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estné prohlášení účastníka zadávacího řízení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_Hlk152329670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 xml:space="preserve">dle § 6 odst. 4, § 37 odst. 1 písm. d) zákona č. 134/2016 Sb.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zadávání veřejných zakázek, ve znění pozdějších předpisů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1" w:name="_Hlk152329670"/>
      <w:bookmarkStart w:id="2" w:name="_Hlk152329670"/>
      <w:bookmarkEnd w:id="2"/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Já, níže podepsaná společnost (PO) / fyzická osoba podnikající,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chodní firma / jméno a příjmení: 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/DIČ: 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sídlem: 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: …………………………………………………………………………………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ímto čestně prohlašuji jako uchazeč výběrového řízení k veřejné zakázce s názvem </w:t>
      </w:r>
      <w:r>
        <w:rPr>
          <w:rFonts w:cs="Times New Roman" w:ascii="Times New Roman" w:hAnsi="Times New Roman"/>
          <w:b/>
          <w:bCs/>
          <w:sz w:val="22"/>
          <w:szCs w:val="22"/>
        </w:rPr>
        <w:t>„Modernizace bytových domů Šenovská 65,67,69“</w:t>
      </w:r>
      <w:r>
        <w:rPr>
          <w:rFonts w:cs="Times New Roman" w:ascii="Times New Roman" w:hAnsi="Times New Roman"/>
          <w:sz w:val="22"/>
          <w:szCs w:val="22"/>
        </w:rPr>
        <w:t xml:space="preserve"> že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účelem naplnění zásady sociálně odpovědného zadávání veřejné zakázky budu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ržovat BOZP a PO (bezpečnost a ochrana zdraví, požární ochrana)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ržovat legislativu a jiné závazné právní předpisy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účelem naplnění zásady environmentálně odpovědného zadávání veřejné zakázky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567" w:hanging="27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tupovat v rámci plnění veřejné zakázky takovým způsobem, aby byl jeho postup energeticky </w:t>
        <w:br/>
        <w:t>a environmentálně šetrný k životnímu prostředí,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567" w:hanging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způsobem zajišťujícím co nejnižší negativní dopad na životní prostředí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……………………… dne 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: …………………………………………………. 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firstLine="709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2385</wp:posOffset>
          </wp:positionH>
          <wp:positionV relativeFrom="paragraph">
            <wp:posOffset>105410</wp:posOffset>
          </wp:positionV>
          <wp:extent cx="342900" cy="3879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w:rPr>
        <w:rFonts w:cs="Arial" w:ascii="Arial" w:hAnsi="Arial"/>
        <w:b/>
        <w:color w:val="1F497D"/>
        <w:sz w:val="20"/>
        <w:szCs w:val="20"/>
      </w:rPr>
      <w:t xml:space="preserve"> </w:t>
    </w:r>
    <w:r>
      <w:rPr>
        <w:b/>
      </w:rPr>
      <w:tab/>
      <w:tab/>
      <w:tab/>
      <w:tab/>
      <w:tab/>
      <w:tab/>
      <w:t xml:space="preserve"> </w:t>
      <w:tab/>
    </w:r>
    <w:r>
      <w:rPr>
        <w:rFonts w:cs="Segoe UI" w:ascii="Segoe UI" w:hAnsi="Segoe UI"/>
        <w:b/>
        <w:color w:val="00B0F0"/>
        <w:sz w:val="32"/>
        <w:szCs w:val="32"/>
        <w:shd w:fill="FFFFFF" w:val="clear"/>
      </w:rPr>
      <w:t>Příloha č. 7</w: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městský obvod Slezská Ostrava</w:t>
      <w:tab/>
      <w:tab/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úřad městského obvodu</w:t>
    </w:r>
  </w:p>
  <w:p>
    <w:pPr>
      <w:pStyle w:val="Bezmezer"/>
      <w:rPr>
        <w:rFonts w:cs="Arial"/>
        <w:b/>
        <w:b/>
        <w:color w:val="003C69"/>
      </w:rPr>
    </w:pP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Segoe UI" w:hAnsi="Segoe UI" w:eastAsia="Times New Roman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Segoe UI" w:hAnsi="Segoe UI" w:eastAsia="Times New Roman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48:00Z</dcterms:created>
  <dc:creator>MMO</dc:creator>
  <dc:description/>
  <cp:keywords/>
  <dc:language>en-US</dc:language>
  <cp:lastModifiedBy>Stankovičová Michaela</cp:lastModifiedBy>
  <cp:lastPrinted>2021-12-21T06:50:00Z</cp:lastPrinted>
  <dcterms:modified xsi:type="dcterms:W3CDTF">2025-08-15T07:48:00Z</dcterms:modified>
  <cp:revision>2</cp:revision>
  <dc:subject/>
  <dc:title>zapis z jednani</dc:title>
</cp:coreProperties>
</file>