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onstrukce ulice Dobrovského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;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;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;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;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;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;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;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;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5-08-25T10:48:00Z</dcterms:modified>
  <cp:revision>89</cp:revision>
  <dc:subject/>
  <dc:title>Čestné prohlášení</dc:title>
</cp:coreProperties>
</file>