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a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Osvědčení o řádném plnění zakázky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9 odst. 2 písm. a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ak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, který bude v souladu s požadavky zadavatele na technickou kvalifik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b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 stavebních prací realizovaných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účastníkem zadávacího řízení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9 odst. 2 písm. a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onstrukce ulice Dobrovského, Bruntál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hled 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Pavlína Vilímková</cp:lastModifiedBy>
  <cp:lastPrinted>2019-03-11T12:36:00Z</cp:lastPrinted>
  <dcterms:modified xsi:type="dcterms:W3CDTF">2025-09-01T07:19:00Z</dcterms:modified>
  <cp:revision>72</cp:revision>
  <dc:subject/>
  <dc:title/>
</cp:coreProperties>
</file>