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účastníka zadávacího řízení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Hlk152329670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dle § 6 odst. 4, § 37 odst. 1 písm. d) zákona č. 134/2016 Sb.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zadávání veřejných zakázek, ve znění pozdějších předpisů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" w:name="_Hlk152329670"/>
      <w:bookmarkStart w:id="2" w:name="_Hlk152329670"/>
      <w:bookmarkEnd w:id="2"/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Já, níže podepsaná společnost (PO) / fyzická osoba podnikající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chodní firma / jméno a příjmení: 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/DIČ: 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sídlem: 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: 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ímto čestně prohlašuji jako uchazeč výběrového řízení k veřejné zakázce s názvem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bookmarkStart w:id="3" w:name="_Hlk207197481"/>
      <w:r>
        <w:rPr>
          <w:rFonts w:cs="Palatino Linotype" w:ascii="Palatino Linotype" w:hAnsi="Palatino Linotype"/>
          <w:b/>
          <w:bCs/>
          <w:sz w:val="22"/>
          <w:szCs w:val="22"/>
        </w:rPr>
        <w:t>Chodník na ul. Na Jánské, k.ú. Slezská Ostrava; (PD, AD, IČ)</w:t>
      </w:r>
      <w:bookmarkEnd w:id="3"/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“ </w:t>
      </w:r>
      <w:r>
        <w:rPr>
          <w:rFonts w:cs="Times New Roman" w:ascii="Times New Roman" w:hAnsi="Times New Roman"/>
          <w:sz w:val="22"/>
          <w:szCs w:val="22"/>
        </w:rPr>
        <w:t>ž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účelem naplnění zásady sociálně odpovědného zadávání veřejné zakázky budu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BOZP a PO (bezpečnost a ochrana zdraví, požární ochrana)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legislativu a jiné závazné právní předpisy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účelem naplnění zásady environmentálně odpovědného zadávání veřejné zakázk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upovat v rámci plnění veřejné zakázky takovým způsobem, aby byl jeho postup energeticky </w:t>
        <w:br/>
        <w:t>a environmentálně šetrný k životnímu prostředí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způsobem zajišťujícím co nejnižší negativní dopad na životní prostředí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……………………… dne 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: …………………………………………………. 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385</wp:posOffset>
          </wp:positionH>
          <wp:positionV relativeFrom="paragraph">
            <wp:posOffset>105410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4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městský obvod Slezská Ostrava</w:t>
      <w:tab/>
      <w:tab/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Segoe UI" w:hAnsi="Segoe UI" w:eastAsia="Times New Roman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0:00Z</dcterms:created>
  <dc:creator>MMO</dc:creator>
  <dc:description/>
  <cp:keywords/>
  <dc:language>en-US</dc:language>
  <cp:lastModifiedBy>Stankovičová Michaela</cp:lastModifiedBy>
  <cp:lastPrinted>2021-12-21T06:50:00Z</cp:lastPrinted>
  <dcterms:modified xsi:type="dcterms:W3CDTF">2025-08-27T12:55:00Z</dcterms:modified>
  <cp:revision>4</cp:revision>
  <dc:subject/>
  <dc:title>zapis z jednani</dc:title>
</cp:coreProperties>
</file>