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Skatepark Slezská Ostrava (PD, AD, IČ)“</w:t>
      </w:r>
      <w:r>
        <w:rPr>
          <w:rFonts w:cs="Palatino Linotype" w:ascii="Palatino Linotype" w:hAnsi="Palatino Linotype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upovat v rámci plnění veřejné zakázky takovým způsobem, aby byl jeho postup energeticky a environmentálně šetrný k životnímu prostřed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;Segoe UI" w:ascii="Segoe UI;Segoe UI" w:hAnsi="Segoe UI;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;Segoe UI" w:hAnsi="Segoe UI;Segoe UI" w:eastAsia="Times New Roman" w:cs="Segoe UI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;Segoe UI" w:hAnsi="Segoe UI;Segoe UI" w:eastAsia="Times New Roman" w:cs="Segoe UI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5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8-20T12:55:00Z</dcterms:modified>
  <cp:revision>2</cp:revision>
  <dc:subject/>
  <dc:title>zapis z jednani</dc:title>
</cp:coreProperties>
</file>