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32"/>
              </w:rPr>
            </w:pPr>
            <w:r>
              <w:rPr>
                <w:rFonts w:cs="Calibri" w:ascii="Arial Narrow" w:hAnsi="Arial Narrow"/>
                <w:b/>
                <w:color w:val="000000"/>
                <w:sz w:val="32"/>
              </w:rPr>
              <w:t>KRYCÍ LIST NABÍDKY</w:t>
            </w:r>
          </w:p>
        </w:tc>
      </w:tr>
      <w:tr>
        <w:trPr>
          <w:trHeight w:val="821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color w:val="000000"/>
                <w:sz w:val="28"/>
                <w:szCs w:val="28"/>
              </w:rPr>
              <w:t>Rekonstrukce komunikace Volyně, Výsluní</w:t>
            </w:r>
            <w:bookmarkStart w:id="0" w:name="_GoBack"/>
            <w:bookmarkEnd w:id="0"/>
          </w:p>
        </w:tc>
      </w:tr>
      <w:tr>
        <w:trPr>
          <w:trHeight w:val="6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Arial Narrow" w:hAnsi="Arial Narrow"/>
                <w:sz w:val="22"/>
              </w:rPr>
              <w:t>Veřejná zakázka malého rozsahu na stavební práce zadávaná mimo režim zákona č. 134/2016 Sb., o zadávání veřejných zakázek, ve znění pozdějších předpisů (dále je „ZZVZ“), ale zadávaná v souladu s ustanovením § 6, § 27 a § 31 ZZVZ</w:t>
            </w:r>
            <w:r>
              <w:rPr/>
              <w:t xml:space="preserve"> a </w:t>
            </w:r>
            <w:r>
              <w:rPr>
                <w:rFonts w:cs="Calibri" w:ascii="Arial Narrow" w:hAnsi="Arial Narrow"/>
                <w:sz w:val="22"/>
              </w:rPr>
              <w:t>v souladu se Směrnicí pro zadávání veřejných zakázek malého rozsahu Obce Výsluní č. 1/2021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2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84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1.1. Zadavatel</w:t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Město Výsluní</w:t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ýsluní č.p.14, 431 83 Výsluní</w:t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ng. David Lacman, starosta města</w:t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62251</w:t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l.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+420 605 951 999, +420 737 979 202</w:t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2"/>
                  <w:szCs w:val="22"/>
                </w:rPr>
                <w:t>podatelna@mesto-vysluni.cz</w:t>
              </w:r>
            </w:hyperlink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1.2. Uchazeč</w:t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tatutární zástupce/osoba oprávněná za uchazeč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l.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ontaktní osoba ve věcech nabídky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l.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410"/>
        <w:gridCol w:w="2126"/>
        <w:gridCol w:w="1985"/>
      </w:tblGrid>
      <w:tr>
        <w:trPr>
          <w:trHeight w:val="340" w:hRule="atLeast"/>
        </w:trPr>
        <w:tc>
          <w:tcPr>
            <w:tcW w:w="94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2. Formulář nabídkové ceny v Kč </w:t>
            </w:r>
          </w:p>
        </w:tc>
      </w:tr>
      <w:tr>
        <w:trPr>
          <w:trHeight w:val="588" w:hRule="atLeast"/>
        </w:trPr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Cena celkem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DPH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(sazba 21 %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542" w:hRule="atLeast"/>
        </w:trPr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lková cena předmětu plnění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662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Calibri" w:ascii="Arial Narrow" w:hAnsi="Arial Narrow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Oprávněná osoba za uchazeče jednat</w:t>
            </w:r>
          </w:p>
        </w:tc>
      </w:tr>
      <w:tr>
        <w:trPr>
          <w:trHeight w:val="539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unkce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>
          <w:trHeight w:val="533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Místo a datum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>
          <w:trHeight w:val="533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dpis oprávněné osoby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823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říloha č. 1</w:t>
    </w:r>
  </w:p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content">
    <w:name w:val="page-content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280" w:before="12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-vysl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3:37:00Z</dcterms:created>
  <dc:creator>Aleš Petržela</dc:creator>
  <dc:description/>
  <cp:keywords/>
  <dc:language>en-US</dc:language>
  <cp:lastModifiedBy>Marešová</cp:lastModifiedBy>
  <cp:lastPrinted>2020-04-27T08:18:00Z</cp:lastPrinted>
  <dcterms:modified xsi:type="dcterms:W3CDTF">2025-09-03T12:52:00Z</dcterms:modified>
  <cp:revision>33</cp:revision>
  <dc:subject/>
  <dc:title/>
</cp:coreProperties>
</file>