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SEZNAM VÝZNAMNÝCH SLUŽEB</w:t>
      </w:r>
    </w:p>
    <w:p>
      <w:pPr>
        <w:pStyle w:val="Heading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Dodavatel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879"/>
      </w:tblGrid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dodavatel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stupce dodavatel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i/>
        </w:rPr>
        <w:t>dodavatel</w:t>
      </w:r>
      <w:r>
        <w:rPr>
          <w:rFonts w:cs="Times New Roman" w:ascii="Times New Roman" w:hAnsi="Times New Roman"/>
        </w:rPr>
        <w:t>“),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ímto za účelem prokázání splnění technické kvalifikace dle čl. 4.3 písm. a) zadávací dokumentace k veřejné zakázce s názve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Projekt Rozšíření, rekonstrukce a přestavby Urgentního příjmu Nemocnice s poliklinikou Česká Lípa, a.s.“ </w:t>
      </w:r>
      <w:r>
        <w:rPr>
          <w:rFonts w:cs="Times New Roman" w:ascii="Times New Roman" w:hAnsi="Times New Roman"/>
          <w:bCs/>
          <w:sz w:val="22"/>
          <w:szCs w:val="22"/>
        </w:rPr>
        <w:t>předkládá následující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znam významných služeb: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služba č. 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akteristika a popis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eastAsia="Aptos" w:cs="Times New Roman" w:ascii="Times New Roman" w:hAnsi="Times New Roman"/>
                <w:i/>
                <w:iCs/>
                <w:sz w:val="22"/>
                <w:szCs w:val="22"/>
              </w:rPr>
              <w:t>z charakteristiky a popisu služby musí vyplývat, že uvedená služba splňuje požadavky zadavatele vymezené v odst. 4.3 písm. a) zadávací dokumentac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a a místo poskytnutí služby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ční náklady projektované stavby v Kč bez DPH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částí byl provoz urgentního příjmu typu I. nebo typu II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(ano/ne + popis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částí byl výkon AD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(ano/ne + popis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učástí byl tzv. čistý prostor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(ano/ne + popis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dnatel služb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funkc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akteristika a popis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eastAsia="Aptos" w:cs="Times New Roman" w:ascii="Times New Roman" w:hAnsi="Times New Roman"/>
                <w:i/>
                <w:iCs/>
                <w:sz w:val="22"/>
                <w:szCs w:val="22"/>
              </w:rPr>
              <w:t>z charakteristiky a popisu služby musí vyplývat, že uvedená služba splňuje požadavky zadavatele vymezené v odst. 4.3 písm.   a) zadávací dokumentace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a a místo poskytnutí služby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ční náklady projektované stavby v Kč bez DPH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částí byl provoz urgentního příjmu typu I. nebo typu II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(ano/ne + popis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částí byl výkon AD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(ano/ne + popis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učástí byl tzv. čistý prostor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(ano/ne + popis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dnatel služb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funkc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akteristika a popis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eastAsia="Aptos" w:cs="Times New Roman" w:ascii="Times New Roman" w:hAnsi="Times New Roman"/>
                <w:i/>
                <w:iCs/>
                <w:sz w:val="22"/>
                <w:szCs w:val="22"/>
              </w:rPr>
              <w:t>z charakteristiky a popisu služby musí vyplývat, že uvedená služba splňuje požadavky zadavatele vymezené v odst. 4.3 písm. a) zadávací dokumentace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a a místo poskytnutí služby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ční náklady projektované stavby v Kč bez DPH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částí byl provoz urgentního příjmu typu I. nebo typu II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(ano/ne + popis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částí byl výkon AD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(ano/ne + popis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učástí byl tzv.  čistý prostor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(ano/ne + popis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dnatel služb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funkc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služba č. 4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akteristika a popis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eastAsia="Aptos" w:cs="Times New Roman" w:ascii="Times New Roman" w:hAnsi="Times New Roman"/>
                <w:i/>
                <w:iCs/>
                <w:sz w:val="22"/>
                <w:szCs w:val="22"/>
              </w:rPr>
              <w:t>z charakteristiky a popisu služby musí vyplývat, že uvedená služba splňuje požadavky zadavatele vymezené v odst. 4.3 písm. a) zadávací dokumentace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a a místo poskytnutí služby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ční náklady projektované stavby v Kč bez DPH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částí byl provoz urgentního příjmu typu I. nebo typu II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(ano/ne + popis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částí byl výkon AD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(ano/ne + popis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učástí byl tzv. čistý prostor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(ano/ne + popis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dnatel služb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funkc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......................... dne 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funkce oprávněného zástupce dodavatele</w:t>
        <w:br/>
        <w:t>podpis (razítk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Dodavatel v případě potřeby zkopíruje tabulku pro účely doplnění dalších významných služ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8"/>
      </w:rPr>
      <w:t>Příloha č. 2 – Seznam významn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6:00Z</dcterms:created>
  <dc:creator>User</dc:creator>
  <dc:description/>
  <cp:keywords/>
  <dc:language>en-US</dc:language>
  <cp:lastModifiedBy>Jiří Douda</cp:lastModifiedBy>
  <cp:lastPrinted>2025-06-02T13:20:00Z</cp:lastPrinted>
  <dcterms:modified xsi:type="dcterms:W3CDTF">2025-10-07T09:15:00Z</dcterms:modified>
  <cp:revision>19</cp:revision>
  <dc:subject/>
  <dc:title>ČESTNÉ PROHLÁŠENÍ</dc:title>
</cp:coreProperties>
</file>