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FORMULÁŘ REALIZAČNÍHO TÝMU</w:t>
      </w:r>
    </w:p>
    <w:p>
      <w:pPr>
        <w:pStyle w:val="Heading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Dodavatel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879"/>
      </w:tblGrid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dodavatel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stupce dodavatel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8"/>
        </w:rPr>
        <w:t>(dále jen „</w:t>
      </w:r>
      <w:r>
        <w:rPr>
          <w:rFonts w:cs="Times New Roman" w:ascii="Times New Roman" w:hAnsi="Times New Roman"/>
          <w:i/>
          <w:sz w:val="22"/>
          <w:szCs w:val="28"/>
        </w:rPr>
        <w:t>dodavatel</w:t>
      </w:r>
      <w:r>
        <w:rPr>
          <w:rFonts w:cs="Times New Roman" w:ascii="Times New Roman" w:hAnsi="Times New Roman"/>
          <w:sz w:val="22"/>
          <w:szCs w:val="28"/>
        </w:rPr>
        <w:t>“),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ímto za účelem prokázání splnění technické kvalifikace dle čl. 4.3 písm. b) zadávací dokumentace k veřejné zakázce s názve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Projekt Rozšíření, rekonstrukce a přestavby Urgentního příjmu Nemocnice s poliklinikou Česká Lípa, a.s.“ </w:t>
      </w:r>
      <w:r>
        <w:rPr>
          <w:rFonts w:cs="Times New Roman" w:ascii="Times New Roman" w:hAnsi="Times New Roman"/>
          <w:bCs/>
          <w:sz w:val="22"/>
          <w:szCs w:val="22"/>
        </w:rPr>
        <w:t xml:space="preserve"> předkládá následující:</w:t>
      </w:r>
    </w:p>
    <w:p>
      <w:pPr>
        <w:pStyle w:val="Normal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seznam techniků, kteří se budou podílet na plnění veřejné zakázk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36"/>
        <w:gridCol w:w="2035"/>
        <w:gridCol w:w="2031"/>
        <w:gridCol w:w="2031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Hlavní inženýr projektu</w:t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jméno, příjmení a titul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poměr člena realizačního týmu k účastníkovi zadávacího řízení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drawing>
                <wp:inline distT="0" distB="0" distL="0" distR="0">
                  <wp:extent cx="105727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drawing>
                <wp:inline distT="0" distB="0" distL="0" distR="0">
                  <wp:extent cx="97726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drawing>
                <wp:inline distT="0" distB="0" distL="0" distR="0">
                  <wp:extent cx="114427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autorizace nebo </w:t>
            </w: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potvrzení o zápisu do seznamu registrovaných oso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obor dle zákona 360/1992 Sb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autorizace se všeobecnou působností (architekt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architektura (architekt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autorizace pro obor pozemní stavby (autorizovaný inženýr)</w:t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atum získán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významná služba (reference) včetně doby jejího poskytnutí, označení stavby a jejího rozsahu (investičních nákladů) dle požadavku zadavatele v čl. 4.3 písm. b) zadávací dokumentace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  <w:t>název a popis významné služby</w:t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  <w:t>označení a popis stavby včetně počtu podlaží</w:t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  <w:t>investiční náklady v Kč bez DPH</w:t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  <w:t>stupeň projektové dokumentace</w:t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  <w:t>doba realizace</w:t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  <w:t>výkon autorského dozoru (ano/ne)</w:t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objednatel služb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jméno a funkce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email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významná služba (reference) včetně doby jejího poskytnutí, označení stavby a jejího rozsahu (investičních nákladů) dle požadavku zadavatele v čl. 4.3 písm. b) zadávací dokumentace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  <w:t>název a popis významné služby</w:t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  <w:t>označení a popis stavby včetně počtu podlaží</w:t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  <w:t>investiční náklady v Kč bez DPH</w:t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  <w:t>stupeň projektové dokumentace</w:t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  <w:t>doba realizace</w:t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  <w:t>výkon autorského dozoru (ano/ne)</w:t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objednatel služb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jméno a funkce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email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élka praxe v projekčních pracích min. 5 let za období posledních 10 let před zahájením zadávacího řízení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(ano/ne + popis prax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36"/>
        <w:gridCol w:w="2035"/>
        <w:gridCol w:w="2031"/>
        <w:gridCol w:w="2031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 xml:space="preserve">Projektant statika a dynamika staveb </w:t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jméno, příjmení a titul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poměr člena realizačního týmu k účastníkovi zadávacího řízení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drawing>
                <wp:inline distT="0" distB="0" distL="0" distR="0">
                  <wp:extent cx="105727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drawing>
                <wp:inline distT="0" distB="0" distL="0" distR="0">
                  <wp:extent cx="97726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drawing>
                <wp:inline distT="0" distB="0" distL="0" distR="0">
                  <wp:extent cx="114427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autorizace nebo </w:t>
            </w: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potvrzení o zápisu do seznamu registrovaných oso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obor dle zákona 360/1992 Sb.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statika a dynamika staveb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autorizovaný inženýr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atum získání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významná služba (reference) včetně doby jejího poskytnutí, označení stavby a jejího rozsahu (investičních nákladů) dle požadavku zadavatele v čl. 4.3 písm. b) zadávací dokumentace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  <w:t>název a popis významné služby</w:t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  <w:t>označení a popis stavby včetně počtu podlaží</w:t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  <w:t>investiční náklady v Kč bez DPH</w:t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  <w:t>stupeň projektové dokumentace</w:t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  <w:t>doba realizace</w:t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objednatel služb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jméno a funkce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email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významná služba (reference) včetně doby jejího poskytnutí, označení stavby a jejího rozsahu (investičních nákladů) dle požadavku zadavatele v čl. 4.3 písm. b) zadávací dokumentace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  <w:t>název a popis významné služby</w:t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  <w:t>označení a popis stavby včetně počtu podlaží</w:t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  <w:t>investiční náklady v Kč bez DPH</w:t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  <w:t>stupeň projektové dokumentace</w:t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  <w:t>doba realizace</w:t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objednatel služb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jméno a funkce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email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élka praxe v projekčních pracích min. 5 let za období posledních 10 let před zahájením zadávacího řízení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(ano/ne + popis praxe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......................... dne 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........................................................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funkce oprávněného zástupce dodavatele</w:t>
        <w:br/>
        <w:t>podpis (razítk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Příloha č. 3 – Formulář realizačního týmu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6:00Z</dcterms:created>
  <dc:creator>User</dc:creator>
  <dc:description/>
  <cp:keywords/>
  <dc:language>en-US</dc:language>
  <cp:lastModifiedBy>Jiří Douda</cp:lastModifiedBy>
  <cp:lastPrinted>2025-06-02T13:20:00Z</cp:lastPrinted>
  <dcterms:modified xsi:type="dcterms:W3CDTF">2025-10-07T09:21:00Z</dcterms:modified>
  <cp:revision>22</cp:revision>
  <dc:subject/>
  <dc:title>ČESTNÉ PROHLÁŠENÍ</dc:title>
</cp:coreProperties>
</file>