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SEZNAM PODDODAVATELŮ</w:t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(dále jen „</w:t>
      </w:r>
      <w:r>
        <w:rPr>
          <w:rFonts w:cs="Times New Roman" w:ascii="Times New Roman" w:hAnsi="Times New Roman"/>
          <w:i/>
          <w:sz w:val="22"/>
          <w:szCs w:val="28"/>
        </w:rPr>
        <w:t>dodavatel</w:t>
      </w:r>
      <w:r>
        <w:rPr>
          <w:rFonts w:cs="Times New Roman" w:ascii="Times New Roman" w:hAnsi="Times New Roman"/>
          <w:sz w:val="22"/>
          <w:szCs w:val="28"/>
        </w:rPr>
        <w:t>“)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za účelem prokázání splnění dalších podmínek v souladu s § 105 odst. 1 ZZVZ dle čl. 7.1 zadávací dokumentace k 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ojekt Rozšíření, rekonstrukce a přestavby Urgentního příjmu Nemocnice s poliklinikou Česká Lípa, a.s.“ </w:t>
      </w:r>
      <w:r>
        <w:rPr>
          <w:rFonts w:cs="Times New Roman" w:ascii="Times New Roman" w:hAnsi="Times New Roman"/>
          <w:bCs/>
          <w:sz w:val="22"/>
          <w:szCs w:val="22"/>
        </w:rPr>
        <w:t xml:space="preserve"> předkládá následující: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seznam poddodavatelů, kteří se budou podílet na plnění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  <w:t>Varianta 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91"/>
        <w:gridCol w:w="4053"/>
        <w:gridCol w:w="3402"/>
      </w:tblGrid>
      <w:tr>
        <w:trPr>
          <w:trHeight w:val="319" w:hRule="atLeast"/>
        </w:trPr>
        <w:tc>
          <w:tcPr>
            <w:tcW w:w="5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dodavatel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ást plnění VZ, kterou má účastník zadávacího řízení v úmyslu zadat poddodavateli (specifikace a procentní podíl)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: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: 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: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 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: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ČO:  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riant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hlašuje, že nemá v úmyslu plnit část veřejné zakázky prostřednictvím jiné osoby (poddodavatel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davatel odstraní nehodící se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říloha č. 4 – Seznam poddodavatelů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cp:keywords/>
  <dc:language>en-US</dc:language>
  <cp:lastModifiedBy>Jiří Douda</cp:lastModifiedBy>
  <cp:lastPrinted>2025-06-02T13:20:00Z</cp:lastPrinted>
  <dcterms:modified xsi:type="dcterms:W3CDTF">2025-10-07T09:28:00Z</dcterms:modified>
  <cp:revision>21</cp:revision>
  <dc:subject/>
  <dc:title>ČESTNÉ PROHLÁŠENÍ</dc:title>
</cp:coreProperties>
</file>