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REFERENČNÍ ZAKÁZKY PRO ÚČELY HODNOCENÍ</w:t>
      </w:r>
    </w:p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davate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</w:rPr>
        <w:t>dodavatel</w:t>
      </w:r>
      <w:r>
        <w:rPr>
          <w:rFonts w:cs="Times New Roman" w:ascii="Times New Roman" w:hAnsi="Times New Roman"/>
        </w:rPr>
        <w:t>“),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za účelem hodnocení dle čl. 9.4.1 zadávací dokumentace k 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ojekt Rozšíření, rekonstrukce a přestavby Urgentního příjmu Nemocnice s poliklinikou Česká Lípa, a.s.“ </w:t>
      </w:r>
      <w:r>
        <w:rPr>
          <w:rFonts w:cs="Times New Roman" w:ascii="Times New Roman" w:hAnsi="Times New Roman"/>
          <w:bCs/>
          <w:sz w:val="22"/>
          <w:szCs w:val="22"/>
        </w:rPr>
        <w:t xml:space="preserve"> předkládá následující: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seznam referenčních zakázek pro účely hodnoce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39"/>
        <w:gridCol w:w="2835"/>
        <w:gridCol w:w="1701"/>
      </w:tblGrid>
      <w:tr>
        <w:trPr>
          <w:trHeight w:val="148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ázev zkušenosti / Popis služby (odpovídající bodu 9.4.1 zadávací dokumentace)*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Objednatel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vč. uvedení kontaktních údaj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Popis činnosti člena týmu na zakázce, vč. uvedení role člena týmu při plnění zakázky (ve smyslu bodu 9.4.1 zadávací dokument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Doba realizace služby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(měsíc a rok zahájení a ukončení)</w:t>
            </w:r>
          </w:p>
        </w:tc>
      </w:tr>
      <w:tr>
        <w:trPr>
          <w:trHeight w:val="193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trHeight w:val="193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trHeight w:val="193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trHeight w:val="193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  <w:tr>
        <w:trPr>
          <w:trHeight w:val="193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bude doplněno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dodavatel uvede také tyto informac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peň projektové dokumentac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a se jednalo o novostavbu nebo rekonstrukci vícepodlažní budovy nemocnice a/nebo nemocnice s polikliniko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stiční náklady stavby v Kč bez DP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a projekt zahrnoval výkon autorského dozoru realizace stavby po celou dobu realizace stavb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funkce oprávněného zástupce dodavatele</w:t>
        <w:br/>
        <w:t>podpis (razít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 w:val="22"/>
        <w:szCs w:val="22"/>
      </w:rPr>
      <w:t xml:space="preserve">Příloha č. 8 </w:t>
    </w:r>
    <w:r>
      <w:rPr>
        <w:rFonts w:cs="Times New Roman" w:ascii="Times New Roman" w:hAnsi="Times New Roman"/>
        <w:szCs w:val="20"/>
      </w:rPr>
      <w:t xml:space="preserve">– </w:t>
    </w:r>
    <w:r>
      <w:rPr>
        <w:rFonts w:cs="Times New Roman" w:ascii="Times New Roman" w:hAnsi="Times New Roman"/>
        <w:sz w:val="22"/>
        <w:szCs w:val="28"/>
      </w:rPr>
      <w:t>Referenční zakázky pro účely hodnocení</w:t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cp:keywords/>
  <dc:language>en-US</dc:language>
  <cp:lastModifiedBy>Jiří Douda</cp:lastModifiedBy>
  <cp:lastPrinted>2025-06-02T13:20:00Z</cp:lastPrinted>
  <dcterms:modified xsi:type="dcterms:W3CDTF">2025-10-07T11:27:00Z</dcterms:modified>
  <cp:revision>21</cp:revision>
  <dc:subject/>
  <dc:title>ČESTNÉ PROHLÁŠENÍ</dc:title>
</cp:coreProperties>
</file>