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Zajištění služby Senior taxi“</w:t>
      </w:r>
      <w:r>
        <w:rPr>
          <w:rFonts w:cs="Palatino Linotype" w:ascii="Palatino Linotype" w:hAnsi="Palatino Linotype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 účelem naplnění zásady environment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ohledňovat trvale udržitelný rozvoj, životní cyklus dodávky, služby nebo stavební práce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stupovat způsobem zajišťujícím co nejnižší negativní dopad na životní prostředí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plním u vozidel provozujících předmět veřejné zakázky minimální emisní normu EURO 6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4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Segoe UI" w:hAnsi="Segoe UI" w:eastAsia="Times New Roman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45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10-07T13:09:00Z</dcterms:modified>
  <cp:revision>3</cp:revision>
  <dc:subject/>
  <dc:title>zapis z jednani</dc:title>
</cp:coreProperties>
</file>