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ákup kancelářských, mycích, čistících a hygienických prostředků pro potřeby ÚMOb Slezská Ostrava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8-11-07T09:31:00Z</dcterms:modified>
  <cp:revision>34</cp:revision>
  <dc:subject/>
  <dc:title>zapis z jednani</dc:title>
</cp:coreProperties>
</file>