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uzavřená podle ust. § 2586 a násl. z. č. 89/2012 Sb.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18"/>
          <w:szCs w:val="22"/>
        </w:rPr>
        <w:t>občanský zákoník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 w:val="28"/>
        </w:rPr>
        <w:t>HŘIŠTĚ OČOV – OPRAVY POVRCHU A OPLOCE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 xml:space="preserve">ve smluvních záležitostech – Liborem Střechou, starostou města </w:t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ilanem Hudcem a Evou Tomčalovou, DiS. 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dále jen zhotovitel/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Název akce:</w:t>
        <w:tab/>
        <w:t xml:space="preserve">Hřiště Očov – oprava povrchu a oplocení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 xml:space="preserve">lokalita sídliště Jihovýchod, pozemky parc. č.:  1/33, 1/58, 1/63 v k.ú. Hodonín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ní souhlas:  </w:t>
        <w:tab/>
        <w:t>č.j. MUHOCJ 70098/2018 ze dne 11.10.2018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vestor (objednatel):</w:t>
        <w:tab/>
        <w:t>Město Hodonín, Masarykovo nám. 53/1, 695 35 Hodonín</w:t>
      </w:r>
    </w:p>
    <w:p>
      <w:pPr>
        <w:pStyle w:val="Normal"/>
        <w:spacing w:lineRule="auto" w:line="276"/>
        <w:ind w:left="360" w:firstLine="207"/>
        <w:jc w:val="both"/>
        <w:rPr/>
      </w:pPr>
      <w:r>
        <w:rPr>
          <w:sz w:val="22"/>
          <w:szCs w:val="22"/>
        </w:rPr>
        <w:t>Kontaktní osoby:</w:t>
        <w:tab/>
        <w:tab/>
        <w:t xml:space="preserve">Ing. Milan Hudec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udec.milan@muhodonin.cz</w:t>
        </w:r>
      </w:hyperlink>
      <w:r>
        <w:rPr>
          <w:sz w:val="22"/>
          <w:szCs w:val="22"/>
        </w:rPr>
        <w:t xml:space="preserve">, tel.: 518316442  </w:t>
      </w:r>
    </w:p>
    <w:p>
      <w:pPr>
        <w:pStyle w:val="Normal"/>
        <w:spacing w:lineRule="auto" w:line="276" w:before="0" w:after="240"/>
        <w:ind w:left="2124" w:firstLine="708"/>
        <w:rPr/>
      </w:pPr>
      <w:r>
        <w:rPr>
          <w:sz w:val="22"/>
          <w:szCs w:val="22"/>
        </w:rPr>
        <w:t xml:space="preserve">Eva Tomčalová, DiS, tomcalova.eva, @muhodonin.cz, tel.:518316467                    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Projektová dokumentace: Dokumentace pro provedení stavby zak.č. PA1814dps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sz w:val="22"/>
          <w:szCs w:val="22"/>
        </w:rPr>
        <w:t xml:space="preserve">Datum zhotovení PD: 08/2018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 PARDOSA – technik, s.r.o., Hodonínská 672, 696 03 Dubňany, IČO 4264556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Autorský dozor (AD): </w:t>
      </w:r>
      <w:r>
        <w:rPr>
          <w:i/>
          <w:sz w:val="22"/>
          <w:szCs w:val="22"/>
          <w:highlight w:val="yellow"/>
        </w:rPr>
        <w:t>doplní objednatel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TDS): </w:t>
      </w:r>
      <w:r>
        <w:rPr>
          <w:i/>
          <w:sz w:val="22"/>
          <w:szCs w:val="22"/>
          <w:highlight w:val="yellow"/>
        </w:rPr>
        <w:t>doplní objednatel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: </w:t>
      </w:r>
      <w:r>
        <w:rPr>
          <w:i/>
          <w:sz w:val="22"/>
          <w:szCs w:val="22"/>
          <w:highlight w:val="yellow"/>
        </w:rPr>
        <w:t>doplní objednatel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Stavbyvedoucí zhotovitele:</w:t>
        <w:tab/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,  pověřený referent:  Eva Tomčalová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 omezovaly plnění jeho závazků a že uzavřením smlouvy nedojde k porušení žádného obecně závazného předpis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. Touto smlouvou se 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Hřiště Očov – opravy povrchu a oplocení“  (dále jen „dílo“), specifikované zejména projektovou dokumentací pro výběr dodavatele stavby v rozsahu projektu pro provedení stavby zpracovanou společností PARDOSA – technik, s.r.o., Hodonínská 672, 696 03 Dubňany, IČO 42645565, zodpovědný projektant Ing. arch. Jiří Řihák, zakázkové č. PA1814dps, zadávacími podmínkami veřejné zakázky dle zákona č. 134/2016 Sb., o zadávání veřejných zakázek/veřejné zakázky malého rozsahu na předmětnou stavbu, Územním souhlasem č.j. MUHOCJ 70098/2018 ze dne 11.10.2018 a touto smlouvou o díl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a technické a technologické zařízení   (dále také jen TZ):</w:t>
      </w:r>
    </w:p>
    <w:p>
      <w:pPr>
        <w:pStyle w:val="RTFUndefine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locení sportoviště</w:t>
      </w:r>
    </w:p>
    <w:p>
      <w:pPr>
        <w:pStyle w:val="RTFUndefine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ý pryžový povrch sportoviště</w:t>
      </w:r>
    </w:p>
    <w:p>
      <w:pPr>
        <w:pStyle w:val="RTFUndefine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bavení sportoviště</w:t>
      </w:r>
    </w:p>
    <w:p>
      <w:pPr>
        <w:pStyle w:val="RTFUndefine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evněné plochy</w:t>
      </w:r>
    </w:p>
    <w:p>
      <w:pPr>
        <w:pStyle w:val="RTFUndefine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avnění</w:t>
      </w:r>
    </w:p>
    <w:p>
      <w:pPr>
        <w:pStyle w:val="RTFUndefined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územním souhlasem a touto smlouvou. V rámci zhotovení díla se zhotovitel zavazuje ověřit a 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vytýčení základních výškových a směrových bodů</w:t>
      </w:r>
      <w:r>
        <w:rPr>
          <w:sz w:val="22"/>
          <w:szCs w:val="22"/>
        </w:rPr>
        <w:t xml:space="preserve"> stavby, vytýčení </w:t>
      </w:r>
      <w:r>
        <w:rPr>
          <w:b/>
          <w:sz w:val="22"/>
          <w:szCs w:val="22"/>
        </w:rPr>
        <w:t xml:space="preserve">tras technické infrastruktury a inženýrských sítí </w:t>
      </w:r>
      <w:r>
        <w:rPr>
          <w:sz w:val="22"/>
          <w:szCs w:val="22"/>
        </w:rPr>
        <w:t>v místě jejich střetu se stavbou a přijetí takových opatření, aby nedošlo k jejich poškoze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územního souhlasu a vyjádření jednotlivých účastníků správních říze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pro upřesnění částí díla (</w:t>
      </w:r>
      <w:r>
        <w:rPr>
          <w:b/>
          <w:sz w:val="22"/>
          <w:szCs w:val="22"/>
        </w:rPr>
        <w:t xml:space="preserve">dílenské, výrobní, sestavné, prováděcí, atp.)  </w:t>
      </w:r>
      <w:r>
        <w:rPr>
          <w:sz w:val="22"/>
          <w:szCs w:val="22"/>
        </w:rPr>
        <w:t xml:space="preserve">u těch částí stavby, kde bude požadována na kontrolním dni (KD) stavby, 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vrh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 zařízením objednateli; uvedené dokumenty budou zpracovány v českém jazyce, předání všech řádně označených klíčů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10 000 000,00 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 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 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 přílohou č. 7 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apod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eodetické zaměření skutečného provedení stavby </w:t>
      </w:r>
      <w:r>
        <w:rPr>
          <w:sz w:val="22"/>
          <w:szCs w:val="22"/>
        </w:rPr>
        <w:t xml:space="preserve">bude provedeno a ověřeno oprávněným zeměměřičským inženýrem. Zhotovitel odpovídá za přesné a správné vyměření a vytýčení stavby, poloh, úrovní, rozměrů a vzájemné uspořádání všech částí stavby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1. 2. 2019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pokládaný 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do 10 dnů od předání staveniště. </w:t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do 80 dní od zahájení stavebních prac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tavby: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po zahájení stavby předá zhotovitel objednateli a TDS k odsouhlasení přehledný, názorný a dle charakteru stavby </w:t>
      </w:r>
      <w:r>
        <w:rPr>
          <w:b/>
          <w:sz w:val="22"/>
          <w:szCs w:val="22"/>
        </w:rPr>
        <w:t xml:space="preserve">podrobný harmonogram průběhu výstavby </w:t>
      </w:r>
      <w:r>
        <w:rPr>
          <w:sz w:val="22"/>
          <w:szCs w:val="22"/>
        </w:rPr>
        <w:t>. Odsouhlasený harmonogram bude po celou dobu výstavby umístěn na  pro účastníky stavby přístupném a 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lokalita sídliště Jihovýchod, pozemky parc. č. 1/33, 1/58, 1/63 v </w:t>
      </w:r>
      <w:r>
        <w:rPr>
          <w:b/>
          <w:sz w:val="22"/>
          <w:szCs w:val="22"/>
        </w:rPr>
        <w:t>k. ú. Hodonín</w:t>
      </w:r>
      <w:r>
        <w:rPr>
          <w:sz w:val="22"/>
          <w:szCs w:val="22"/>
        </w:rPr>
        <w:t>, Česká republik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1"/>
    </w:p>
    <w:p>
      <w:pPr>
        <w:pStyle w:val="Normal"/>
        <w:spacing w:lineRule="auto" w:line="36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(bez DPH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DPH 21 %</w:t>
      </w:r>
    </w:p>
    <w:p>
      <w:pPr>
        <w:pStyle w:val="Normal"/>
        <w:spacing w:lineRule="auto" w:line="360"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 xml:space="preserve">Kč (včetně DPH)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 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(15%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,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,</w:t>
      </w:r>
      <w:r>
        <w:rPr>
          <w:sz w:val="22"/>
          <w:szCs w:val="22"/>
          <w:highlight w:val="lightGray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faktury až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92" w:hanging="7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zpracovanou společností PARDOSA – technik, s.r.o., Hodonínská 672, 696 03 Dubňany, IČO 42645565, zak.č. PA1814dps a kopii</w:t>
      </w:r>
      <w:r>
        <w:rPr>
          <w:b/>
          <w:sz w:val="22"/>
          <w:szCs w:val="22"/>
        </w:rPr>
        <w:t xml:space="preserve"> územního souhlasu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 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Výkon funkce stavbyvedoucího </w:t>
      </w:r>
      <w:r>
        <w:rPr>
          <w:b/>
          <w:sz w:val="22"/>
          <w:szCs w:val="22"/>
        </w:rPr>
        <w:t>nelze zajistit poddodavatels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</w:t>
      </w:r>
      <w:r>
        <w:rPr>
          <w:b/>
          <w:sz w:val="22"/>
          <w:szCs w:val="22"/>
        </w:rPr>
        <w:t>přítomen na stavbě denně</w:t>
      </w:r>
      <w:r>
        <w:rPr>
          <w:sz w:val="22"/>
          <w:szCs w:val="22"/>
        </w:rPr>
        <w:t xml:space="preserve"> po celou pracovní dobu výstavby až do odstranění vad a nedodělků zjištěných v rámci přejímacího říz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bere na vědomí, že objem prací zajištěný poddodavateli je stanoven ve výši max. 30 % z celkového rozsahu díla (v poměru k celkovým nákladům díla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ve své nabídce prokazoval kvalifikaci pomocí následujících poddodavatelů: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72"/>
        <w:gridCol w:w="4382"/>
      </w:tblGrid>
      <w:tr>
        <w:trPr>
          <w:trHeight w:val="5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5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písemného souhlasu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předat objednateli do 10 dnů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567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základové konstrukce apod.)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se odpovědnost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 1 vyhotovení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geodetického zaměř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 (protokoly) vztahující se k předmětu plně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zařízení, které jsou součástí díla, jejich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 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>.</w:t>
      </w:r>
      <w:bookmarkStart w:id="5" w:name="_Ref35622257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End w:id="5"/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Zhotovitel předá</w:t>
      </w:r>
      <w:r>
        <w:rPr>
          <w:sz w:val="22"/>
          <w:szCs w:val="22"/>
        </w:rPr>
        <w:t xml:space="preserve"> objednateli nejpozději </w:t>
      </w:r>
      <w:r>
        <w:rPr>
          <w:b/>
          <w:sz w:val="22"/>
          <w:szCs w:val="22"/>
        </w:rPr>
        <w:t>do 4 týdnů</w:t>
      </w:r>
      <w:r>
        <w:rPr>
          <w:sz w:val="22"/>
          <w:szCs w:val="22"/>
        </w:rPr>
        <w:t xml:space="preserve"> po podpisu smlouvy na KD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 a zařízení, na které je uplatněna tato snížená záruční dob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o právech z vadného plnění dle §2106 odst. 2 a 3, §2110, §2111, §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>Zhotovitel je povinen účastnit se</w:t>
      </w:r>
      <w:r>
        <w:rPr>
          <w:sz w:val="22"/>
          <w:szCs w:val="22"/>
        </w:rPr>
        <w:t xml:space="preserve">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a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 termínu odstranění reklamované vady, platí, že vada musí být odstraněna </w:t>
      </w:r>
      <w:r>
        <w:rPr>
          <w:b/>
          <w:sz w:val="22"/>
          <w:szCs w:val="22"/>
        </w:rPr>
        <w:t xml:space="preserve">nejpozději do 14 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 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zaplatí objednateli smluvní pokutu ve výši 4 000,00 Kč  za každý započatý kalendářní den prodlení s předáním díla oproti termínu dokončení díla dle této smlouv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platí objednateli smluvní pokutu za prodlení s odstraňováním vad a nedodělků zjištěných v rámci přejímacího řízení nebo závěrečné kontrolní prohlídce stavby ve výši 4 000,00 Kč za každou vadu a započatý kalendářní den prodlení s odstraněním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platí objednateli smluvní pokutu za prodlení s termínem nastoupení dle odst. 13.3. k odstranění reklamovaných vad v záruční době ve výši 8 000,00 Kč za každ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platí objednateli smluvní pokutu za prodlení s odstraněním reklamované vady dle odst. 13.2. ve výši 8 000,00 Kč za každ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platí objednateli smluvní pokutu v případě, že po dobu realizace stavby nebude po celou pracovní dobu přítomna na staveništi osoba odpovědná za vedení stavby (stavbyvedoucí), a to za každý jednotlivý případ ve výši 20 000,00 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platí objednateli smluvní pokutu za včas nevyklizené staveniště ve výši 8 000,00 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zaplatí objednateli smluvní pokutu za prodlení s termínem nastoupení k odstranění havárie v záruční době ve výši 8 000,00 Kč za každých započatých 24 hodin od nahlášení havárie.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platí objednateli smluvní pokutu za prodlení s odstraněním havárie v dohodnuté lhůtě ve výši 8 000,00 Kč za každých započatých 24 hodin prodlení s odstraněním havári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bookmarkEnd w:id="9"/>
      <w:r>
        <w:rPr>
          <w:sz w:val="22"/>
          <w:szCs w:val="22"/>
        </w:rPr>
        <w:t xml:space="preserve">Zhotovitel zaplatí objednateli smluvní pokutu, jestliže po podpisu smlouvy neinformuje objednatele o poddodavatelích předložením jejich identifikačních údajů objednateli, nebo objednatele neprodleně neinformuje o změně v poddodavatelském systému dle této smlouvy  ve výši 50 000,00 Kč za každý jednotlivý přípa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zaplatí objednateli smluvní pokutu ve výši 200 000,00 Kč, jestliže poruší závazek z této smlouvy, kdy objem prací zajištěný poddodavateli překročí stanovený limit ve výši max. 30 % z celkového rozsahu díla (v poměru k celkovým nákladům díla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0" w:name="_Ref319912830"/>
      <w:bookmarkEnd w:id="10"/>
      <w:r>
        <w:rPr>
          <w:sz w:val="22"/>
          <w:szCs w:val="22"/>
        </w:rPr>
        <w:t xml:space="preserve">Zhotovitel zaplatí objednateli smluvní pokutu za nedodržení režimu stavebního deníku dle této smlouvy, a to ve výši 4 000,00 Kč za každý jednotlivý případ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, že zhotovitel realizuje dílo v rozporu s projektovou dokumentací či zadávací dokumentací veřejné zakázky nebo nedodržuje technologický postup provádění díla stanovený v projektové dokumentaci, zaplatí objednateli smluvní pokutu ve výši 20 000,00 Kč za každý jednotlivý případ 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Smluvní strany si sjednávají splatnost smluvních pokut na 14 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jednostranný zápočet pohledávek, jež mu vzniknou vůči zhotoviteli, a to oproti ceně za dílo z nejbližšího zhotovitelem vystaveného daňového dokladu vystaveného po porušení jakékoliv povinnosti sjednané v této smlouvě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ZÁNIK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zanikne splněním závazku nebo před uplynutím lhůty plnění z důvodu podstatného porušení povinností smluvních stran - jednostranným právním úkonem, tj. odstoupením od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pady, kdy zhotovitel provádí dílo v rozporu se zadáním objednatele, projektovou dokumentací, technologickými postupy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 technických předpisů;</w:t>
      </w:r>
    </w:p>
    <w:p>
      <w:pPr>
        <w:pStyle w:val="Normal"/>
        <w:numPr>
          <w:ilvl w:val="2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souhlasí 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V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</w:r>
      <w:r>
        <w:rPr>
          <w:sz w:val="22"/>
          <w:szCs w:val="22"/>
          <w:highlight w:val="yellow"/>
        </w:rPr>
        <w:t>V ……………. dne 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</w:r>
      <w:r>
        <w:rPr>
          <w:b/>
          <w:sz w:val="22"/>
          <w:szCs w:val="22"/>
          <w:highlight w:val="yellow"/>
        </w:rPr>
        <w:t>Zhotovi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bor Střecha, starosta mě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7" w:right="1361" w:gutter="0" w:header="181" w:top="720" w:footer="3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0310</wp:posOffset>
          </wp:positionH>
          <wp:positionV relativeFrom="paragraph">
            <wp:posOffset>-5588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Číslo smlouvy objedna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RTFUndefined1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.milan@muhodon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4:00Z</dcterms:created>
  <dc:creator>Petra Šimíková</dc:creator>
  <dc:description/>
  <cp:keywords/>
  <dc:language>en-US</dc:language>
  <cp:lastModifiedBy>Drábek Petr</cp:lastModifiedBy>
  <cp:lastPrinted>2018-11-05T12:54:00Z</cp:lastPrinted>
  <dcterms:modified xsi:type="dcterms:W3CDTF">2018-11-15T08:14:00Z</dcterms:modified>
  <cp:revision>24</cp:revision>
  <dc:subject/>
  <dc:title>SMLOUVA O DÍLO č</dc:title>
</cp:coreProperties>
</file>