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07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řejná zakázka dle § 52 písm. a) a § 53 zákona č. 134/2016 Sb. o zadávání veřejných zakázek, v platném znění - jedná se o zadávací řízení zadávané postupem dle zákona č. 134/2016 Sb., </w:t>
              <w:br/>
              <w:t>o zadávání veřejných zakázek (dále jen záko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  <w:u w:val="single"/>
              </w:rPr>
              <w:t>Zateplení, výměna výplní otvorů a nucené větrání učeben Základní školy Cihelní 6, Bruntá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ztahu k zákonu se jedná o zjednodušené podlimitní řízen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Bruntá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994/20, 792 01 Bruntá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0029589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29589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Rys, MBA, starosta měst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 Účastník zadávacího řízení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 E O T E V Í R A T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0:00Z</dcterms:created>
  <dc:creator>Ivana Jurečková</dc:creator>
  <dc:description/>
  <cp:keywords/>
  <dc:language>en-US</dc:language>
  <cp:lastModifiedBy>stary</cp:lastModifiedBy>
  <dcterms:modified xsi:type="dcterms:W3CDTF">2018-07-10T14:10:00Z</dcterms:modified>
  <cp:revision>66</cp:revision>
  <dc:subject/>
  <dc:title>OZNAČENÍ OBÁLKY</dc:title>
</cp:coreProperties>
</file>