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kominické prác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odinová zúčtovací sazba – váha kritéria 75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čištění komínového průduchu na tuhá paliva včetně výběru sazí (1 průduch) – váha kritéria 5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čištění komínového průduchu na plynná paliva (1 průduch) – váha kritéria 1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714" w:hanging="357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za provedení kontroly spalinové cesty – periodická revize (1 průduch) – váha kritéria 10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9-01-15T09:12:00Z</dcterms:modified>
  <cp:revision>25</cp:revision>
  <dc:subject/>
  <dc:title>zapis z jednani</dc:title>
</cp:coreProperties>
</file>