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OZPIS CEN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 cenové nabídce na veřejnou zakázku malého rozsahu pro zpracování projektové dokumentac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ová dokument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D – Rekonstrukce ulic Soukenická a U Fortny, Uher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2502"/>
      </w:tblGrid>
      <w:tr>
        <w:trPr>
          <w:trHeight w:val="465" w:hRule="atLeast"/>
          <w:cantSplit w:val="true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 PD/příprava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>
          <w:trHeight w:val="465" w:hRule="atLeast"/>
          <w:cantSplit w:val="true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jc w:val="left"/>
              <w:rPr>
                <w:highlight w:val="yellow"/>
              </w:rPr>
            </w:pPr>
            <w:r>
              <w:rPr/>
              <w:t>Geodetické zaměření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ind w:right="18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  <w:tab w:val="left" w:pos="3119" w:leader="none"/>
                <w:tab w:val="left" w:pos="6096" w:leader="none"/>
                <w:tab w:val="right" w:pos="8789" w:leader="none"/>
              </w:tabs>
              <w:rPr>
                <w:color w:val="000000"/>
                <w:highlight w:val="yellow"/>
              </w:rPr>
            </w:pPr>
            <w:r>
              <w:rPr/>
              <w:t>Průzkumy, posudky, diagnostika stávajících konstrukcí komunikací, variantní návrhy, vizualizace.</w:t>
            </w:r>
            <w:r>
              <w:rPr>
                <w:color w:val="000000"/>
              </w:rPr>
              <w:t>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ind w:right="18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  <w:tab w:val="left" w:pos="3119" w:leader="none"/>
                <w:tab w:val="left" w:pos="6096" w:leader="none"/>
                <w:tab w:val="right" w:pos="8789" w:leader="none"/>
              </w:tabs>
              <w:rPr>
                <w:rFonts w:cs="Arial"/>
                <w:color w:val="000000"/>
                <w:szCs w:val="20"/>
                <w:highlight w:val="yellow"/>
              </w:rPr>
            </w:pPr>
            <w:r>
              <w:rPr/>
              <w:t>Projektová dokumentace veřejného osvětlení k žádosti o územní rozhodnutí a provádění stavby včetně zajištění kladných stanovisek orgánů a organizací dotčených v územním řízení, která bude použita také jako zadávací dokumentace pro výběr zhotovitele stavby včetně kontrolního položkového rozpočtu a výkazu výměr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ind w:right="18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  <w:tab w:val="left" w:pos="3119" w:leader="none"/>
                <w:tab w:val="left" w:pos="6096" w:leader="none"/>
                <w:tab w:val="right" w:pos="8789" w:leader="none"/>
              </w:tabs>
              <w:rPr>
                <w:highlight w:val="yellow"/>
              </w:rPr>
            </w:pPr>
            <w:r>
              <w:rPr/>
              <w:t>Projektová dokumentace k žádosti o územní rozhodnutí (DÚR) včetně zajištění kladných stanovisek orgánů a organizací dotčených v územním řízení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ind w:right="18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  <w:tab w:val="left" w:pos="3119" w:leader="none"/>
                <w:tab w:val="left" w:pos="6096" w:leader="none"/>
                <w:tab w:val="right" w:pos="8789" w:leader="none"/>
              </w:tabs>
              <w:rPr>
                <w:color w:val="000000"/>
                <w:highlight w:val="yellow"/>
              </w:rPr>
            </w:pPr>
            <w:r>
              <w:rPr/>
              <w:t>Projektová dokumentace (DSP + DPS) k žádosti o stavební povolení včetně zajištění kladných stanovisek orgánů a organizací dotčených ve stavebním řízení a pro provádění stavby, která bude použita také jako zadávací dokumentace pro výběr zhotovitele stavby včetně kontrolního položkového rozpočtu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ind w:right="18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rPr>
                <w:highlight w:val="yellow"/>
              </w:rPr>
            </w:pPr>
            <w:r>
              <w:rPr/>
              <w:t>Cena za autorský dozor (předpoklad 80 h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ind w:right="18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bez DPH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ind w:right="18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rPr/>
            </w:pPr>
            <w:r>
              <w:rPr>
                <w:b/>
                <w:bCs/>
              </w:rPr>
              <w:t>DPH 21%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ind w:right="18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. DPH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ind w:right="184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rPr>
                <w:bCs/>
              </w:rPr>
            </w:pPr>
            <w:r>
              <w:rPr>
                <w:bCs/>
              </w:rPr>
              <w:t>Autorský dozor – hodinová zúčtovací sazba (HZS) vč. DPH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opisu"/>
              <w:ind w:right="184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2140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ind w:firstLine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, d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FF000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, podpi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Cena">
    <w:name w:val="cena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/>
    <w:rPr>
      <w:rFonts w:cs="Arial"/>
      <w:szCs w:val="20"/>
    </w:rPr>
  </w:style>
  <w:style w:type="paragraph" w:styleId="Zkladntextsted">
    <w:name w:val="Základní text- střed"/>
    <w:basedOn w:val="TextBody"/>
    <w:qFormat/>
    <w:pPr>
      <w:tabs>
        <w:tab w:val="clear" w:pos="708"/>
        <w:tab w:val="left" w:pos="720" w:leader="none"/>
      </w:tabs>
      <w:spacing w:before="40" w:after="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4:00Z</dcterms:created>
  <dc:creator>Libor Obadal</dc:creator>
  <dc:description/>
  <cp:keywords/>
  <dc:language>en-US</dc:language>
  <cp:lastModifiedBy>Libor Obadal</cp:lastModifiedBy>
  <dcterms:modified xsi:type="dcterms:W3CDTF">2019-01-22T12:01:00Z</dcterms:modified>
  <cp:revision>15</cp:revision>
  <dc:subject/>
  <dc:title>Rozpis ceny a termíny odevzdání:</dc:title>
</cp:coreProperties>
</file>