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ákup a výroba kancelářského nábytku pro potřeby ÚMOb Slezská Ostrava“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)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3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9-01-23T09:23:00Z</dcterms:modified>
  <cp:revision>35</cp:revision>
  <dc:subject/>
  <dc:title>zapis z jednani</dc:title>
</cp:coreProperties>
</file>