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Default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Default"/>
        <w:jc w:val="center"/>
        <w:rPr>
          <w:rFonts w:ascii="Calibri" w:hAnsi="Calibri" w:cs="Times New Roman"/>
          <w:sz w:val="44"/>
          <w:szCs w:val="32"/>
        </w:rPr>
      </w:pPr>
      <w:r>
        <w:rPr>
          <w:rFonts w:cs="Times New Roman" w:ascii="Calibri" w:hAnsi="Calibri"/>
          <w:b/>
          <w:bCs/>
          <w:sz w:val="44"/>
          <w:szCs w:val="32"/>
        </w:rPr>
        <w:t>Kupní smlouv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dle ustanovení § 2586 a násl. zákona </w:t>
        <w:br/>
        <w:t>č. 89/2012 Sb. v platném znění, Občanský záko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rPr/>
      </w:pPr>
      <w:r>
        <w:rPr/>
        <w:t>Společnost:</w:t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spacing w:before="0" w:after="0"/>
        <w:rPr/>
      </w:pPr>
      <w:r>
        <w:rPr/>
        <w:t>Se sídlem:</w:t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spacing w:before="0" w:after="0"/>
        <w:rPr/>
      </w:pPr>
      <w:r>
        <w:rPr/>
        <w:t>Jednající:</w:t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spacing w:before="0" w:after="0"/>
        <w:rPr/>
      </w:pPr>
      <w:r>
        <w:rPr/>
        <w:t>IČ: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spacing w:before="0" w:after="0"/>
        <w:rPr/>
      </w:pPr>
      <w:r>
        <w:rPr/>
        <w:t>Bankovní spojení:</w:t>
        <w:tab/>
      </w:r>
      <w:r>
        <w:rPr>
          <w:highlight w:val="yellow"/>
        </w:rPr>
        <w:t>………………………………..</w:t>
      </w:r>
    </w:p>
    <w:p>
      <w:pPr>
        <w:pStyle w:val="Normal"/>
        <w:spacing w:before="0" w:after="0"/>
        <w:rPr/>
      </w:pPr>
      <w:r>
        <w:rPr/>
        <w:t xml:space="preserve">zapsaná ve veřejném rejstříku vedeném </w:t>
      </w:r>
    </w:p>
    <w:p>
      <w:pPr>
        <w:pStyle w:val="Normal"/>
        <w:spacing w:before="0" w:after="0"/>
        <w:rPr/>
      </w:pPr>
      <w:r>
        <w:rPr/>
        <w:t>(dále jen „prodávající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olečnost:</w:t>
        <w:tab/>
        <w:tab/>
        <w:t>MAXIS a.s.</w:t>
      </w:r>
    </w:p>
    <w:p>
      <w:pPr>
        <w:pStyle w:val="Normal"/>
        <w:spacing w:before="0" w:after="0"/>
        <w:rPr/>
      </w:pPr>
      <w:r>
        <w:rPr/>
        <w:t>Se sídlem:</w:t>
        <w:tab/>
        <w:tab/>
        <w:t>Francouzská 171/28, Praha 2, 120 00</w:t>
      </w:r>
    </w:p>
    <w:p>
      <w:pPr>
        <w:pStyle w:val="Normal"/>
        <w:spacing w:before="0" w:after="0"/>
        <w:rPr/>
      </w:pPr>
      <w:r>
        <w:rPr/>
        <w:t>Jednající:</w:t>
        <w:tab/>
        <w:tab/>
        <w:t>Mgr. Michal Jura, Jiří Vičan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>25675893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25675893</w:t>
      </w:r>
    </w:p>
    <w:p>
      <w:pPr>
        <w:pStyle w:val="Normal"/>
        <w:spacing w:before="0" w:after="0"/>
        <w:rPr/>
      </w:pPr>
      <w:r>
        <w:rPr/>
        <w:t>zapsaná ve veřejném rejstříku vedeném  u Městského soudu v Praze, v odd. B, vložka 54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kupující“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 - Předmět smlouvy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Prodávající se na základě této smlouvy zavazuje dodat kupujícímu 5 kusů pletacího stroje </w:t>
      </w:r>
      <w:r>
        <w:rPr>
          <w:highlight w:val="yellow"/>
        </w:rPr>
        <w:t>………..…………</w:t>
      </w:r>
      <w:r>
        <w:rPr/>
        <w:t xml:space="preserve"> (dále jen „stroje“) včetně příslušenství dle technické specifikace v nabídce prodávajícího, a to včetně převodu vlastnického práva ke strojům na kupujícího a závazek kupujícího stroje převzít a uhradit prodávajícímu dohodnutou kupní cenu strojů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echnická specifikace strojů tvoří přílohu č. 1 této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 - Kupní cen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Kupující se zavazuje zaplatit prodávajícímu za stroje kupní cenu, a to za podmínek stanovených v této Smlouvě. Celková kupní cena za stroje činí  </w:t>
      </w:r>
      <w:r>
        <w:rPr>
          <w:highlight w:val="yellow"/>
        </w:rPr>
        <w:t>....................</w:t>
      </w:r>
      <w:r>
        <w:rPr/>
        <w:t xml:space="preserve">Kč nebo </w:t>
      </w:r>
      <w:r>
        <w:rPr>
          <w:highlight w:val="yellow"/>
        </w:rPr>
        <w:t>....................</w:t>
      </w:r>
      <w:r>
        <w:rPr/>
        <w:t xml:space="preserve"> EUR. Ceny jsou uvedeny bez DPH. V uvedené ceně jsou započteny veškeré náklady na jejich dopravu do provozovny kupujícího ve Valašském Meziříčí – Krásno nad Bečvou, Na Potůčkách 163, pojištění dodávky proti všem rizikům do doby převzetí strojů kupujícím a případně další náklady nezbytné s předáním stro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 – Platební podmínky</w:t>
      </w:r>
    </w:p>
    <w:p>
      <w:pPr>
        <w:pStyle w:val="ListParagraph"/>
        <w:numPr>
          <w:ilvl w:val="0"/>
          <w:numId w:val="11"/>
        </w:numPr>
        <w:spacing w:before="0" w:after="200"/>
        <w:ind w:left="709" w:hanging="360"/>
        <w:contextualSpacing w:val="false"/>
        <w:jc w:val="both"/>
        <w:rPr/>
      </w:pPr>
      <w:r>
        <w:rPr/>
        <w:t>Dohodnutou celkovou kupní cenu za stroje dle článku 2 této smlouvy se kupující zavazuje zaplatit následovně:</w:t>
      </w:r>
    </w:p>
    <w:p>
      <w:pPr>
        <w:pStyle w:val="ListParagraph"/>
        <w:numPr>
          <w:ilvl w:val="0"/>
          <w:numId w:val="9"/>
        </w:numPr>
        <w:spacing w:before="0" w:after="200"/>
        <w:ind w:left="1077" w:hanging="357"/>
        <w:contextualSpacing w:val="false"/>
        <w:jc w:val="both"/>
        <w:rPr/>
      </w:pPr>
      <w:r>
        <w:rPr/>
        <w:t xml:space="preserve">Záloha ve výši 30% na základě faktury vystavené po podpisu této smlouvy.  Platba bude provedena na základě daňového dokladu vystaveného do 10 kalendářních dní od podpisu této smlouvy;  splatnost daňového dokladu bude 30 dní od doručení faktury.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Doplatek ve výši 70% na základě faktury vystavené při dodání strojů. Splatnost daňového dokladu bude 30 dní od doručení faktury. </w:t>
      </w:r>
    </w:p>
    <w:p>
      <w:pPr>
        <w:pStyle w:val="ListParagraph"/>
        <w:ind w:left="108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 – Dodací lhůta a místo plnění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cí lhůta je do 31.5.2017.</w:t>
      </w:r>
      <w:r>
        <w:rPr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dávající se zavazuje dodat stroj na adresu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/>
        <w:t xml:space="preserve">Valašské Meziříčí – Krásno nad Bečvou, Na Potůčkách 163 </w:t>
      </w:r>
      <w:r>
        <w:rPr>
          <w:sz w:val="24"/>
          <w:szCs w:val="24"/>
        </w:rPr>
        <w:t>(dále jen „provozovna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5 – Instalace stroj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pující plně zodpovídá za vhodný výběr místa pro umístění strojů v provozovně </w:t>
        <w:br/>
        <w:t>a za jeho odpovídající připravenost. Současně kupující zajistí na své náklady připojení strojů elektrickými kabely potřebné délky a specifikace na elektrickou síť dimenzovanou na příslušný příkon strojů a připojení k dalším energickým zdrojům dle dohodnuté specifika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mluvní strany se dohodly, že záruční servis na strojích bude prováděn výhradně servisními techniky prodávajícího anebo prodávajícím písemně pověřenými technik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 – Vady zboží a záruční doba</w:t>
      </w:r>
    </w:p>
    <w:p>
      <w:pPr>
        <w:pStyle w:val="ListParagraph"/>
        <w:ind w:left="709" w:hanging="284"/>
        <w:jc w:val="both"/>
        <w:rPr>
          <w:strike/>
          <w:highlight w:val="green"/>
        </w:rPr>
      </w:pPr>
      <w:r>
        <w:rPr/>
        <w:t xml:space="preserve">1. Na každý stroj prodávající poskytuje záruku v délce 24 měsíců od data předání a převzetí stroje kupujícím v jeho provozovně. </w:t>
      </w:r>
    </w:p>
    <w:p>
      <w:pPr>
        <w:pStyle w:val="Normal"/>
        <w:ind w:firstLine="360"/>
        <w:jc w:val="both"/>
        <w:rPr/>
      </w:pPr>
      <w:r>
        <w:rPr/>
        <w:t xml:space="preserve">Případné reklamace budou vyřizovat výhradně zástupci prodávajícího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2.  Záruka se nevztahuje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Na běžné opotřebení součástí (tj. takové opotřebení, které nenaruší funkce stroje </w:t>
        <w:br/>
        <w:t>a nezpůsobí takové zhoršení technických parametrů, kde by nebyly dodrženy technické specifikace výrobce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závady vzniklé v důsledku vyřazení nebo poškození bezpečnostních systémů, které nebyly způsobeny samotným strojem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spotřební díl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škody způsobené třetími osobami a škody způsobené neodborným zacházením nebo nezaškolenou obsluho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závady vzniklé nedodržením správné údržby a obsluhy stroje dle návodu k obsluze stroje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poškození umístěním stroje v nesprávném prostřed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poškození zboží živelnou pohromo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škody způsobené cizími komponenty zasazenými do stroje.</w:t>
      </w:r>
    </w:p>
    <w:p>
      <w:pPr>
        <w:pStyle w:val="Normal"/>
        <w:ind w:left="426" w:hanging="0"/>
        <w:jc w:val="both"/>
        <w:rPr/>
      </w:pPr>
      <w:r>
        <w:rPr/>
        <w:t>Na stroj/e poskytuje prodávající záruční a pozáruční servis včetně dodávek náhradních díl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 – Servisní podmínky v záruční a pozáruční době</w:t>
      </w:r>
    </w:p>
    <w:p>
      <w:pPr>
        <w:pStyle w:val="ListParagraph"/>
        <w:numPr>
          <w:ilvl w:val="0"/>
          <w:numId w:val="2"/>
        </w:numPr>
        <w:spacing w:before="0" w:after="200"/>
        <w:ind w:left="425" w:hanging="68"/>
        <w:contextualSpacing w:val="false"/>
        <w:jc w:val="both"/>
        <w:rPr/>
      </w:pPr>
      <w:r>
        <w:rPr/>
        <w:t xml:space="preserve">Servis se provádí na základě nahlášení poruchy (telefonem, faxem, mailem nebo osobně). Pokud nelze závadu odstranit po telefonické konzultaci, dostaví se technik prodávajícího do 48 hodin v pracovní d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8 – Všeobecné podmínky dodávky</w:t>
      </w:r>
    </w:p>
    <w:p>
      <w:pPr>
        <w:pStyle w:val="ListParagraph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Nebezpečí škody na strojích přechází na kupujícího v okamžiku převzetí strojů na adresu provozovny kupujícího a po jejich umístění prodávajícím na kupujícím určené místo. Škoda na strojích, která vznikla po přechodu jejího nebezpečí na kupujícího, nemá vliv na povinnost kupujícího zaplatit kupní cenu. 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/>
        <w:t>Smluvní pokuta za nedodržení termínu dodání činí 0,5 % ze smluvní ceny za každý den prodlení a je splatná na základě vyúčtování kupujícího</w:t>
      </w:r>
    </w:p>
    <w:p>
      <w:pPr>
        <w:pStyle w:val="ListParagraph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/>
        <w:t>Prodávající bere na vědomí, že je dle ustanovení § 2 písm. e) zákona č. 320/2001 Sb., o finanční kontrole ve veřejné správě, ve znění pozdějších předpisů, osobou povinnou spolupůsobit při výkonu finanční kontroly.</w:t>
      </w:r>
    </w:p>
    <w:p>
      <w:pPr>
        <w:pStyle w:val="ListParagraph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Prodávající souhlasí se zveřejněním textu uzavřené smlouvy, včetně jejích příloh, případných změn a dodatků a dále se zveřejněním skutečně uhrazené ceny, pokud k tomu bude vyzván. </w:t>
      </w:r>
    </w:p>
    <w:p>
      <w:pPr>
        <w:pStyle w:val="ListParagraph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Kupující si vyhrazuje právo po vzájemné dohodě upravit ostatní části této smlouvy. Při úpravě smlouvy nesmí být změněny hodnocené parametr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pokuty, sjednané touto smlouvou, hradí povinná strana nezávisle na tom, zda a v jaké výši vznikne druhé straně v této souvislosti škoda, kterou lze vymáhat samostatně vedle smluvní pok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Článek 10 – Odstoupení od smlouvy</w:t>
      </w:r>
    </w:p>
    <w:p>
      <w:pPr>
        <w:pStyle w:val="ListParagraph"/>
        <w:numPr>
          <w:ilvl w:val="0"/>
          <w:numId w:val="10"/>
        </w:numPr>
        <w:spacing w:before="0" w:after="200"/>
        <w:contextualSpacing w:val="false"/>
        <w:jc w:val="both"/>
        <w:rPr/>
      </w:pPr>
      <w:r>
        <w:rPr/>
        <w:t>Existuje-li zpoždění v dodávce předmětu smlouvy o více jak 30 dní oproti termínu stanovenému v článku 4, bod 1 této smlouvy, je kupující oprávněn od kupní smlouvy odstoupit. Odstoupením kupujícího od této smlouvy není dotčen jeho nárok na zaplacení smluvní pokuty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Kupující má dále právo na odstoupení od smlouvy, pokud prodávající nechal jemu poskytnutou přiměřenou dodatečnou lhůtu na opravy nebo náhradní dodávky kvůli vadě, </w:t>
        <w:br/>
        <w:t>za kterou odpovídá  bezúspěšně uplynout. Právo kupujícího na odstoupení od smlouvy trvá i v ostatních případech neúspěchu oprav nebo náhradních dodávek prodáva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9 –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bude-li některé ustanovení této smlouvy platnosti, zůstávají všechna ostatní tímto nedotčena. Neúčinné ustanovení se nahradí takovým, které odpovídá nebo bude co nejblíže původnímu záměru v ekonomickém smysl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pracována ve dvou vyhotoveních, z nichž každá strana obdrží jeden výtis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nabývá platnosti dnem podpisu smluvními stran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ákoliv změna této smlouvy je platná jen v písemné formě a po podpisu obou smluvních stran. K ujednáním byť jen o vedlejších náležitostech této smlouvy učiněným smluvními stranami v jiné než sjednané písemné formě se nepřihlíží. Za písemnou formu nebude pro tento účel považována výměna e-mailových či jiných elektronických zpráv.</w:t>
      </w:r>
    </w:p>
    <w:p>
      <w:pPr>
        <w:pStyle w:val="Normal"/>
        <w:numPr>
          <w:ilvl w:val="0"/>
          <w:numId w:val="4"/>
        </w:numPr>
        <w:spacing w:lineRule="atLeast" w:line="240" w:before="120" w:after="200"/>
        <w:jc w:val="both"/>
        <w:rPr/>
      </w:pPr>
      <w:r>
        <w:rPr>
          <w:sz w:val="24"/>
        </w:rPr>
        <w:t xml:space="preserve">Pokud nebylo v této smlouvě ujednáno jinak, řídí se práva a povinnosti a právní poměry z ní vyplývající, vznikající a související, právem země kupujícího. </w:t>
      </w:r>
    </w:p>
    <w:p>
      <w:pPr>
        <w:pStyle w:val="Normal"/>
        <w:numPr>
          <w:ilvl w:val="0"/>
          <w:numId w:val="4"/>
        </w:numPr>
        <w:spacing w:lineRule="atLeast" w:line="240" w:before="120" w:after="200"/>
        <w:jc w:val="both"/>
        <w:rPr/>
      </w:pPr>
      <w:r>
        <w:rPr/>
        <w:t>Všechny spory, které vzniknou z této smlouvy nebo v souvislosti s ní, budou  rozhodovány s konečnou platností u Rozhodčího soudu při HK ČR a AK ČR v Praze podle jeho Řádu a Pravidel třemi rozhodci.</w:t>
      </w:r>
    </w:p>
    <w:p>
      <w:pPr>
        <w:pStyle w:val="Normal"/>
        <w:numPr>
          <w:ilvl w:val="0"/>
          <w:numId w:val="4"/>
        </w:numPr>
        <w:spacing w:lineRule="atLeast" w:line="240" w:before="120" w:after="200"/>
        <w:jc w:val="both"/>
        <w:rPr>
          <w:sz w:val="24"/>
        </w:rPr>
      </w:pPr>
      <w:r>
        <w:rPr>
          <w:sz w:val="24"/>
        </w:rPr>
        <w:t xml:space="preserve">Smluvní strany si dohodly, že si nepřejí, aby nad rámec výslovných ustanovení uzavřené smlouvy byla jakákoliv práva a povinnosti dovozovány z dosavadní či budoucí praxe zavedené mezi smluvními stranami či zvyklostí zachovávaných obecně či v odvětví týkajícím se předmětu plnění této smlouvy. Vedle shora uvedeného smluvní strany prohlašují, že si nejsou vědomy žádných dosud mezi nimi zavedených obchodních zvyklostí či praxe. </w:t>
      </w:r>
    </w:p>
    <w:p>
      <w:pPr>
        <w:pStyle w:val="Normal"/>
        <w:numPr>
          <w:ilvl w:val="0"/>
          <w:numId w:val="4"/>
        </w:numPr>
        <w:spacing w:lineRule="atLeast" w:line="240" w:before="120" w:after="200"/>
        <w:jc w:val="both"/>
        <w:rPr>
          <w:sz w:val="24"/>
        </w:rPr>
      </w:pPr>
      <w:r>
        <w:rPr>
          <w:sz w:val="24"/>
        </w:rPr>
        <w:t xml:space="preserve">Smluvní strany se dohodly na vyloučení aplikace ust. § 557 občanského zákoníku o tom, že připouští-li použitý výraz různý výklad, vyloží se v pochybnostech k tíži toho, kdo výrazu použil jako první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 </w:t>
      </w:r>
    </w:p>
    <w:p>
      <w:pPr>
        <w:pStyle w:val="Normal"/>
        <w:spacing w:lineRule="atLeast" w:line="240" w:before="120" w:after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 Dne…….</w:t>
        <w:tab/>
        <w:tab/>
        <w:tab/>
        <w:tab/>
        <w:tab/>
        <w:tab/>
        <w:tab/>
        <w:t>V……. Dne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>(podpis prodávajícího)</w:t>
        <w:tab/>
        <w:tab/>
        <w:tab/>
        <w:tab/>
        <w:tab/>
        <w:tab/>
        <w:t>(podpis kupující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/>
      </w:pPr>
      <w:r>
        <w:rPr/>
        <w:t xml:space="preserve">ke kupní smlouvě ze dne </w:t>
      </w:r>
      <w:r>
        <w:rPr>
          <w:highlight w:val="yellow"/>
        </w:rPr>
        <w:t>………..</w:t>
      </w:r>
      <w:r>
        <w:rPr/>
        <w:t xml:space="preserve"> - technická specifikace stroje prodávajícího</w:t>
      </w:r>
    </w:p>
    <w:tbl>
      <w:tblPr>
        <w:tblW w:w="9114" w:type="dxa"/>
        <w:jc w:val="left"/>
        <w:tblInd w:w="-1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5"/>
        <w:gridCol w:w="1559"/>
      </w:tblGrid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ované technické parametry/ Required technical param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lňu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Is compliant</w:t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válcový pletací auto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Single-cylinder knitting auto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tyř systémové pletení, počet vodičů příze min. 10/8/8/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Four-system knitting, number of yarn fingers min. 10/8/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závislé ovládání hustoty jednotlivých pletacích systému krokovými mo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Independent density control of individual knitting systems by stepping mo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ládání jehel pomocí piezoelektrického spouštěč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Needle control by a piezoelectric initi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měr jehelního válce / Needle cylinder diamet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x Ø 4 ¼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x Ø 4 ¾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x Ø 5 ½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lení stroje 28E / Machine division 2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 min. 1 kW / Motor min. 1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akové mazání stroje olejem s recykl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Pressure oil lubrication of the machine with recyc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na rozvod tlakového vzduchu min. 6 barů, ovládání krokovým moto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Connection to the pressure air distribution system of min.  6 bars, controlled by a stepping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ízen mikropočítačem, možnost programování na stroji pomocí dotykového barevného LCD min. 10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Micro-computer controlled, programming through a touch colour LCD display of min. 1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namická paměť pro uložení vzorů min. 1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Dynamic memory for saving of patterns of min. 1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ovací paměť typu flash mem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Programming memory, flash-memory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rozhraní / USB inter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hernet připojení do sítě k ostatním stroj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Ethernet interconnection to other mach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připojení na Automatizační mod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Connectivity to an Automation Mo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ující uvolňovače pro zpracování optexu, možnost připojení až 12 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Including releasers for processing of elastic wrapped yarn; allowing connection of up to 12 p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left"/>
        <w:tblInd w:w="-1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5"/>
        <w:gridCol w:w="1559"/>
      </w:tblGrid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ující podavače optexu pro tvarování úpletu mikropočítač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Including feeders of elastic wrapped yarn for forming the knitted fabric by the micro-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eumatický odtah úpletu, možnost připojení na centrální rozvod odta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Knitted fabric suction feed; allowing connection to the central suction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ídače jehel min. 4 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Needle detectors, min. 4 p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é hlídače příze aktivovatelné v pletacím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Electronic yarn detectors allowing activation by the knitting pr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řízení musí odpovídat CE norm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Equipment must meet the CE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otnost minimálně 395 kg (Net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Weight at least 395 kg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sní zásah do 48 hod. v pracovních dnech od nahlášení záv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Service within 48 hours of failure notification on working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žnost programování pletacího stroje pomocí SW z P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Possibility of programming the knitting machine using PC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ibilita se stávajícím SW vybavením Automation SW MERZ a Programing SW ME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Compatibility with the current SW equipment Automation SW MERZ and Programing SW M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Footer"/>
            <w:rPr>
              <w:rFonts w:eastAsia="Times New Roman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4985" cy="5575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98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  <w:sz w:val="22"/>
              <w:szCs w:val="22"/>
              <w:lang w:val="cs-CZ" w:eastAsia="en-US"/>
            </w:rPr>
          </w:pPr>
          <w:r>
            <w:rPr>
              <w:rFonts w:eastAsia="Times New Roman"/>
              <w:sz w:val="22"/>
              <w:szCs w:val="22"/>
              <w:lang w:val="cs-CZ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cs-CZ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cs-CZ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cs-CZ" w:eastAsia="en-US"/>
            </w:rPr>
            <w:t>7</w:t>
          </w:r>
          <w:r>
            <w:rPr>
              <w:sz w:val="22"/>
              <w:szCs w:val="22"/>
              <w:rFonts w:eastAsia="Times New Roman"/>
              <w:lang w:val="cs-CZ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2">
    <w:name w:val="Základní text (2)_"/>
    <w:qFormat/>
    <w:rPr>
      <w:rFonts w:ascii="Tahoma" w:hAnsi="Tahoma" w:cs="Tahoma"/>
      <w:shd w:fill="FFFFFF" w:val="clear"/>
    </w:rPr>
  </w:style>
  <w:style w:type="character" w:styleId="Nadpis2Char">
    <w:name w:val="Nadpis 2 Char"/>
    <w:qFormat/>
    <w:rPr>
      <w:rFonts w:ascii="Arial" w:hAnsi="Arial" w:eastAsia="Times New Roman" w:cs="Arial"/>
      <w:b/>
      <w:i/>
      <w:sz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48" w:before="0" w:after="240"/>
      <w:ind w:hanging="36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Zkladntext2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6:00Z</dcterms:created>
  <dc:creator>Jana Frühbauerová</dc:creator>
  <dc:description/>
  <cp:keywords/>
  <dc:language>en-US</dc:language>
  <cp:lastModifiedBy>Michaela Lauermannová</cp:lastModifiedBy>
  <dcterms:modified xsi:type="dcterms:W3CDTF">2016-06-10T20:54:00Z</dcterms:modified>
  <cp:revision>8</cp:revision>
  <dc:subject/>
  <dc:title>Kupní smlouva</dc:title>
</cp:coreProperties>
</file>