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– Čestné prohlášení o splnění základních kvalifikačních předpokladů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44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elveticaNeueLTPro-HvCn;Arial Unicode MS" w:cs="HelveticaNeueLTPro-HvCn;Arial Unicode MS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zakázky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HelveticaNeueLTPro-HvCn;Arial Unicode MS" w:cs="Times New Roman" w:ascii="Times New Roman" w:hAnsi="Times New Roman"/>
                <w:b/>
                <w:bCs/>
                <w:sz w:val="24"/>
                <w:szCs w:val="24"/>
              </w:rPr>
              <w:t>Rekonstrukce bývalého kravína na výrobní prostory firmy JK MONT s.r.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zakázky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prác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 zakázky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K MONT s.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ota pod P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ou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 01 P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ou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ázev dodavatele (vč. právní formy):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……………………………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ídlo / místo podnikání: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……………………………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……………………………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……………………………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soba oprávněná jednat jménem uchazeče, funkce: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……………………………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soba oprávněná jednat jménem či za dodavatele čestně prohlašuji, že dodavatel splňuje základní kvalifikační předpoklady. Jedná se tedy o dodavatele: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v posledních 3 letech nenaplnil skutkovou podstatu jednání nekalé soutěže formou podplácení podle zvláštního právního předpisu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ní v likvidaci,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má v evidenci daní zachyceny daňové nedoplatky, a to jak v České republice, tak v zemi sídla, místa podnikání či bydliště uchazeče,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má nedoplatek na pojistném a na penále na sociální zabezpečení a příspěvku na státní politiku zaměstnanosti, a to jak v České republice, tak v zemi sídla, místa podnikání či bydliště uchazeče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ní veden v rejstříku osob se zákazem plnění veřejných zakázek.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mu nebyla v posledních 3 letech pravomocně uložena pokuta za umožnění výkonu nelegální práce podle zvláštního právního předpisu</w:t>
      </w:r>
    </w:p>
    <w:p>
      <w:pPr>
        <w:pStyle w:val="Normal"/>
        <w:tabs>
          <w:tab w:val="clear" w:pos="708"/>
          <w:tab w:val="left" w:pos="581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……………….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shd w:fill="FFFF00" w:val="clear"/>
        </w:rPr>
        <w:t>Jméno, příjmení, funkce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228536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()%7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.)%8"/>
      <w:lvlJc w:val="left"/>
      <w:pPr>
        <w:tabs>
          <w:tab w:val="num" w:pos="425"/>
        </w:tabs>
        <w:ind w:left="425" w:hanging="425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cs=""/>
    </w:rPr>
  </w:style>
  <w:style w:type="character" w:styleId="TextpoznpodarouChar">
    <w:name w:val="Text pozn. pod čarou Char"/>
    <w:qFormat/>
    <w:rPr>
      <w:rFonts w:cs="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tLeast" w:line="100" w:before="12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spacing w:lineRule="atLeast" w:line="10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tLeast" w:line="10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35:00Z</dcterms:created>
  <dc:creator>QM</dc:creator>
  <dc:description/>
  <cp:keywords/>
  <dc:language>en-US</dc:language>
  <cp:lastModifiedBy>Michaela Lauermannová</cp:lastModifiedBy>
  <dcterms:modified xsi:type="dcterms:W3CDTF">2016-01-13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