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: Seznam technických parametrů pro dlouhotočný CNC soustruh s vybavením pro průměr tyče materiálu od 3 do 16 mm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zakázk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a CNC dlouhotočné soustruh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zakázk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strojního vybaven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lnění zakázk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obrábění s.r.o., Krkonošská 179, Šumburk nad Desnou, 468 41 Tanvald</w:t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zev dodavatele (vč. právní formy):</w:t>
        <w:tab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 / místo podnikání:</w:t>
        <w:tab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:</w:t>
        <w:tab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Č:</w:t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vyplní níže uvedené tabulky údaji platnými ke dni podání nabídky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ě automatický dlouhotočný CNC soustruh s vybavením umožňující obrábět kulaté tyče až do průměru 16mm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požaduje, aby uchazečem nabídnuté zařízení splňovalo minimálně parametry specifikované v níže uvedené tabulce. V případě, že uchazeč nenabídne minimální požadované parametry, bude z výběrového řízení vyřazen bez možnosti odvolání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115"/>
        <w:gridCol w:w="11"/>
      </w:tblGrid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é technické parametr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lňuje</w:t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u musí tvořit jednolité litinové lože zabezpečující vysokou tuhost, svařenec je nepřípustn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počet lineárních os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bění tyčí od Ø 3 mm včetně do Ø 16 mm včetně (nebo větší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dicí systém Fanuc i-série nebo jiný kompatibiln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undární vřeteno, umožňující obrábění druhého čela dílce. Obrábění osových operací na druhém vřetenu musí probíhat současně s obráběním na hlavním vřetenu v tzv. překrytém čas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áčky hlavního vřetene minimálně 12000 rpm (pravé i levé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áčky sekundárního vřetene minimálně 12000 rpm (pravé i levé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 motoru hlavního vřetene min. 5,0 k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 motoru sekundárního vřetene min. 3,5 k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osa na hlavním i sekundárním vřetenu vč. elektromagnetického blokován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ace hlavního a sekundárního vřetene po 0,001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vné závitování na všech vřetene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závislé chlazení vřeten olejem včetně kontroly teplotním i průtokovým čidle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 příčné poháněné rotační nástroje s kleštinovým uchycením, umožňující mimoosé vrtání, frézování a řezání závit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izace poháněných rotačních nástroj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ční nástroje:</w:t>
            </w:r>
          </w:p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kon motoru pro poháněné nástroje min.1 kw minimální otáčky nástrojů 2500 rpm z toho minimálně jeden nástroj musí mít otáčky alespoň 8000 rpm - v nabídce přesně specifikujte jednotlivé nástrojové polohy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ě 8 pevných nástrojových poloh pro obvodové obráběn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ě 3 pevné nástrojové polohy pro osové obrábění pro každé vřete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ání korekcí pro osy X, Y, Z na jedné obrazov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ké ruční kolečko umožňující manuální posuv os a úpravu posuvů o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nastavení maximálního povoleného času v řezu nebo maximálního počtu obráběných kusů pro každý nástro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ý okruh chlazení nástroj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kce zalomení nástroj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bírání dílců z hlavního i sekundárního vřete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tlak kapaliny minimálně 2 b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vih posuvného vřeteníku hlavního vřetene minimálně 120 m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hloposuv ve všech osách min. 24 m/m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ětlení pracovního prostor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štinové upínání na hlavním i sekundárním vřete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raní RS232, PCMCIA karta nebo ETHERNET pro přenos programu z počítač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doba záruky na stroj a řídicí systém je 24 měsíc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sada nástrojového vybavení – uvedené počty jsou minimální požadované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100" w:before="0" w:after="0"/>
              <w:ind w:left="284" w:right="-6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ržáky pro vnější obrábění pro nástrojové nože 12 x 12…………6 ks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100" w:before="0" w:after="0"/>
              <w:ind w:left="284" w:right="-6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ržáky pro vnější obrábění pro nástrojové nože 12 x 12</w:t>
              <w:tab/>
              <w:tab/>
              <w:tab/>
              <w:t xml:space="preserve"> (prodloužený)……………………………………………………..1 ks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100" w:before="0" w:after="0"/>
              <w:ind w:left="284" w:right="-6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ržák pro osové nástroje oboustranný…………..………………...1 ks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100" w:before="0" w:after="0"/>
              <w:ind w:left="284" w:right="-6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rotační vodící pouzdro synchronizované s hlavním vřetenem……1 k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ě automatický podavač tyčí se zásobníkem pro délku tyče 3 000 mm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požaduje, aby uchazečem nabídnuté zařízení splňovalo minimálně parametry specifikované v níže uvedené tabulce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792"/>
        <w:gridCol w:w="2158"/>
        <w:gridCol w:w="11"/>
      </w:tblGrid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é technické parametry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lňuje </w:t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é podávání 3 m tyčí se zásobníkem a odměřováním poloh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ní sada vodících kanálů vč. tlačných tyčí pro materiály Ø 3 až Ø16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na zavádění tyč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acita zásobníku tyčí min. 160 mm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na vyhazování konců tyč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ová nádr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uchové čistící zaříz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kční trubky pro různé typy tlačných tyč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ní výbava podavače pro rozměry tyčí od ø 3/4/5/6/7/8/9/10/11/12 a 13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doba záruky na stroj a řídicí systém je 24 měsíc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matický dopravník třísek pro všechny druhy kovů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uchazečem nabídnuté zařízení splňovalo minimálně parametry specifikované v níže uvedené tabulce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792"/>
        <w:gridCol w:w="2158"/>
        <w:gridCol w:w="11"/>
      </w:tblGrid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é technické parametry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lňuje </w:t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sový dopravník určený pro všechny druhy kovů vč. filtrace chladicí kapali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doba záruky na stroj je 24 měsíc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požadavky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uchazečem nabídnuté zařízení splňovalo minimálně parametry specifikované v níže uvedené tabulce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792"/>
        <w:gridCol w:w="2158"/>
        <w:gridCol w:w="11"/>
      </w:tblGrid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é technické parametry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lňuje </w:t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a do místa plně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e zaříz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ní do provo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kolení obsluhy, údržby a školení bezpečnosti práce na dodaném stro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ody, dokumentace, včetně bezpečnostních předpisů a případně další dokumentace dle platných zákonných předpisů. Návody a dokumentace budou v českém jazyce v tištěné podob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</w:t>
        <w:tab/>
      </w:r>
    </w:p>
    <w:p>
      <w:pPr>
        <w:pStyle w:val="Normal"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6" w:hanging="426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Arial Unicode MS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240"/>
      <w:ind w:left="426" w:right="0" w:hanging="426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54:00Z</dcterms:created>
  <dc:creator>Jirka</dc:creator>
  <dc:description/>
  <cp:keywords/>
  <dc:language>en-US</dc:language>
  <cp:lastModifiedBy>Michaela Lauermannová</cp:lastModifiedBy>
  <dcterms:modified xsi:type="dcterms:W3CDTF">2016-02-21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