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: Seznam technických parametrů pro dlouhotočný CNC soustruh s vybavením pro průměr tyče materiálu do 32 mm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zakázky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a CNC dlouhotočné soustruh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zakázky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 strojního vybaven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lnění zakázky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 obrábění s.r.o., Krkonošská 179, Šumburk nad Desnou, 468 41 Tanvald</w:t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zev dodavatele (vč. právní formy):</w:t>
        <w:tab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ídlo / místo podnikání:</w:t>
        <w:tab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:</w:t>
        <w:tab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Č:</w:t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vyplní níže uvedené tabulky údaji platnými ke dni podání nabídky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ně automatický dlouhotočný CNC soustruh s vybavením – průměr tyče bez úpravy 32mm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požaduje, aby uchazečem nabídnuté zařízení splňovalo minimálně parametry specifikované v níže uvedené tabulce. V případě, že uchazeč nenabídne minimální požadované parametry, bude z výběrového řízení vyřazen bez možnosti odvolání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2115"/>
        <w:gridCol w:w="11"/>
      </w:tblGrid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é technické parametr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lňuje</w:t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u musí tvořit jednolité litinové lože zabezpečující vysokou tuhost, svařenec je nepřípustn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počet lineárních os 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bění tyčí od Ø 6 mm včetně do Ø 32 mm včetně (nebo větší) bez nutnosti úpravy konců tyč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ídicí systém Fanuc i-série nebo jiný kompatibiln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undární vřeteno, umožňující obrábění druhého čela dílce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bění osových operací na sekundárním vřeteni musí probíhat současně s obráběním osových na hlavním vřeteni  v tzv. překrytém čas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áčky hlavního vřetene minimálně 9000 rpm (pravé i levé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áčky sekundárního vřetene minimálně 9000 rpm (pravé i levé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on motoru hlavního vřetene min. 5 k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on motoru sekundárního vřetene min. 5 k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osa na hlavním i sekundárním vřeteni vč. elektromagnetického a mechanického blokován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ace hlavního a sekundárního vřetene po 0,001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vné závitování na všech vřetene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závislé chlazení vřeten olejem včetně kontroly teplotním i průtokovým čidle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5 příčných poháněných rotačních poloh umožňující vrtání, frézování a řezání závitu + 5 rotačních jednotek včetně výměnných hlavic pro kleštinu ER20, včetně kleštin Ø6/7/8/9/10/11 a 12mm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izace poháněných příčných rotačních nástrojů:</w:t>
              <w:tab/>
            </w:r>
          </w:p>
          <w:p>
            <w:pPr>
              <w:pStyle w:val="Normal"/>
              <w:spacing w:lineRule="atLeast" w:line="10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ýkon motoru pro poháněné nástroje min.2,5 kw </w:t>
              <w:tab/>
              <w:tab/>
              <w:tab/>
            </w:r>
          </w:p>
          <w:p>
            <w:pPr>
              <w:pStyle w:val="Normal"/>
              <w:spacing w:lineRule="atLeast" w:line="10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nimálně jeden nástroj musí mít otáčky alespoň 8000 rpm v nabídce přesně specifikujte jednotlivé nástrojové polohy</w:t>
              <w:tab/>
              <w:t xml:space="preserve">                 </w:t>
            </w:r>
          </w:p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inimálně jeden nástroj musí mít krouticí moment 30 Nm v nabídce </w:t>
            </w:r>
          </w:p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sně specifikujte jednotlivé nástrojové polohy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ě 5 pevných nástrojových poloh pro obvodové obráběn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štiny primárního vřetene: Ø8, Ø9, Ø14, Ø16, Ø18, Ø20, 6HR22, Ø22, Ø24, Ø26, Ø28, Ø30, Ø32</w:t>
              <w:br/>
              <w:t>Kleštiny  sekundárního vřetene: Ø6, Ø9, Ø12, Ø12 s nosem, 6HR22, Ø22, Ø24, Ø26, Ø28, Ø30, Ø32</w:t>
              <w:br/>
              <w:t>Vodící pouzdra Ø8, Ø9, Ø14, Ø16, Ø18,  Ø20, 6HR22, Ø22, Ø24, Ø26, Ø28, Ø30, Ø32</w:t>
              <w:br/>
              <w:t>Kleštiny do podavače : Ø8, Ø9, Ø14, Ø16, Ø18, Ø20, 6HR22, Ø22, Ø24, Ø26, Ø28, Ø30, Ø32        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otlaké chlazení min. 70 bar., min. průtok 30l/min., 2- kanálová filtrace, min.4 samostatné M ventily ovládané M funkcí pro osové nástroje i nože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hlavní vřeteno minimálně 3 nástrojové polohy pro osové obráběn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 sekundární vřeteno minimálně 3 nástrojové polohy pro osové obrábění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nášení dílců sekundárním vřetenem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ání korekcí pro osy X, Y, Z na jedné obrazov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cké ruční kolečko umožňující manuální posuv os a úpravu posuvů o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nastavení maximálního povoleného času v řezu nebo maximálního počtu obráběných kusů pro každý nástro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ý okruh chlazení nástrojů s pracovním tlakem kapaliny minimálně 7 ba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hlídání zalomení nástroj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avníkový pás nebo lopatka pro vyvážení dílců ze stroje, minimální délka dílců 160 m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bírání dílců z hlavního i sekundárního vřete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vih posuvného vřeteníku hlavního vřetene minimálně 350 m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hloposuv ve všech osách min. 24 m/m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ětlení pracovního prostor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štinové upínání na hlavním i sekundárním vřeten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sada nástrojového vybavení – uvedené počty jsou minimální požadované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držáky pro vnější obrábění pro nástrojové nože 16 x 16…………4 ks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držáky pro vnější obrábění pro nástrojové nože 16 x 16 (prodloužený)……………………………………………………..4 ks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284" w:right="-6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 xml:space="preserve">držák oboustranný kleštinový pro osové nástroje ……………3 ks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00" w:before="0" w:after="0"/>
              <w:ind w:left="284" w:right="-6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rotační vodící pouzdro synchronizované s hlavním vřetenem……1 k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raní RS232, PCMCIA karta nebo ETHERNET pro přenos programu z počítač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doba záruky na stroj a řídicí systém je 24 měsíc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ně automatický podavač tyčí se zásobníkem pro délku tyče 3 000 mm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požaduje, aby uchazečem nabídnuté zařízení splňovalo minimálně parametry specifikované v níže uvedené tabulce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792"/>
        <w:gridCol w:w="2158"/>
        <w:gridCol w:w="11"/>
      </w:tblGrid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é technické parametry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lňuje </w:t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matické podávání 3 m tyčí se zásobníkem a odměřováním polohy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ě 3 rozměrové sady vodících kanálů vč. tlačné tyče a potřebného příslušenství na plné pokrytí rozměrů tyčí od Ø 6- Ø 32 mm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ízení na zavádění tyč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ízení na vyhazování konců tyč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ová nádr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duchové čistící zaříz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kční trubky pro různé typy tlačných tyč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doba záruky na stroj a řídicí systém je 24 měsíc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ředivý odlučovač olejových a emulzních aerosolů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požaduje, aby uchazečem nabídnuté zařízení splňovalo minimálně parametry specifikované v níže uvedené tabulce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792"/>
        <w:gridCol w:w="2158"/>
        <w:gridCol w:w="11"/>
      </w:tblGrid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é technické parametry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lňuje </w:t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nutnosti použití pasivních prvk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doba záruky na stroj a řídicí systém je 24 měsíc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matický dopravník třísek pro všechny druhy kovů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uchazečem nabídnuté zařízení splňovalo minimálně parametry specifikované v níže uvedené tabulce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792"/>
        <w:gridCol w:w="2158"/>
        <w:gridCol w:w="11"/>
      </w:tblGrid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é technické parametry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lňuje </w:t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sový dopravník určený pro všechny druhy kovů vč. filtrace chladicí kapali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doba záruky na stroj je 24 měsíc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požadavky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uchazečem nabídnuté zařízení splňovalo minimálně parametry specifikované v níže uvedené tabulce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792"/>
        <w:gridCol w:w="2158"/>
        <w:gridCol w:w="11"/>
      </w:tblGrid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536" w:leader="none"/>
                <w:tab w:val="right" w:pos="9072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é technické parametry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lňuje </w:t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ava do místa plně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e zaříz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ní do provoz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kolení obsluhy, údržby a školení bezpečnosti práce na dodaném stro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ody, dokumentace, včetně bezpečnostních předpisů a případně další dokumentace dle platných zákonných předpisů. Návody a dokumentace budou v českém jazyce v tištěné podobě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                                              ________________________</w:t>
      </w:r>
    </w:p>
    <w:p>
      <w:pPr>
        <w:pStyle w:val="Normal"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odpis oprávněné osob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6" w:hanging="426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Arial Unicode MS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240"/>
      <w:ind w:left="426" w:right="0" w:hanging="426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43:00Z</dcterms:created>
  <dc:creator>Jirka</dc:creator>
  <dc:description/>
  <cp:keywords/>
  <dc:language>en-US</dc:language>
  <cp:lastModifiedBy>Firma</cp:lastModifiedBy>
  <dcterms:modified xsi:type="dcterms:W3CDTF">2016-02-22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