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o veřejnou zakázku s názvem „Rekonstrukce místní komunikace č. 11c, Oborná“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kvalifikaci jako podmínku účasti v souladu s ustanovením § 37 zákona č.134/201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</w:r>
    </w:p>
    <w:p>
      <w:pPr>
        <w:pStyle w:val="Normlnweb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pavelkaj</dc:creator>
  <dc:description/>
  <cp:keywords/>
  <dc:language>en-US</dc:language>
  <cp:lastModifiedBy>Stanislav</cp:lastModifiedBy>
  <dcterms:modified xsi:type="dcterms:W3CDTF">2018-04-11T08:30:00Z</dcterms:modified>
  <cp:revision>5</cp:revision>
  <dc:subject/>
  <dc:title>STUDENTSKÝ KLUB PARAGLIDINGU</dc:title>
</cp:coreProperties>
</file>