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: Plnění požadovaných technických parametrů</w:t>
      </w:r>
    </w:p>
    <w:tbl>
      <w:tblPr>
        <w:tblW w:w="92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zdvižný vozík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IN, družstvo invalidů, Hlubočky, Dukelských hrdinů 29, PSČ 78361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davatele (vč. právní formy)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Sídlo / místo podnikání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níže uvedené tabulky údaji platnými ke dni podání nabídky.</w:t>
      </w:r>
    </w:p>
    <w:tbl>
      <w:tblPr>
        <w:tblW w:w="911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849"/>
        <w:gridCol w:w="1559"/>
      </w:tblGrid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ňuje / hodnota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nost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3 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vih vidlic 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3 6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elastické pne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n hydrostati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        ne          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nastavení otáček motoru pro plynulé ovládání pojezdu a zdvi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užení VSV - přední a zadní ná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užení uložení naklápěcích vál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yzátor, partikelfilter pro splnění emisního li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upedálové ovládání poje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sání motoru proti pra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tlení voz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na odklízení sněhu - sněhové řetězy, eliminace ráz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leky na vi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ní posuv vid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</w:t>
        <w:tab/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6178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0:00Z</dcterms:created>
  <dc:creator>Jirka</dc:creator>
  <dc:description/>
  <cp:keywords/>
  <dc:language>en-US</dc:language>
  <cp:lastModifiedBy>Michaela Lauermannová</cp:lastModifiedBy>
  <dcterms:modified xsi:type="dcterms:W3CDTF">2016-06-15T19:48:00Z</dcterms:modified>
  <cp:revision>3</cp:revision>
  <dc:subject/>
  <dc:title/>
</cp:coreProperties>
</file>