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Objednatel:</w:t>
      </w:r>
      <w:r>
        <w:rPr/>
        <w:t xml:space="preserve">    </w:t>
        <w:tab/>
      </w:r>
      <w:r>
        <w:rPr>
          <w:b/>
        </w:rPr>
        <w:t xml:space="preserve">T </w:t>
      </w:r>
      <w:r>
        <w:rPr/>
        <w:t>–</w:t>
      </w:r>
      <w:r>
        <w:rPr>
          <w:b/>
        </w:rPr>
        <w:t xml:space="preserve"> CZ, a.s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ab/>
      </w:r>
      <w:r>
        <w:rPr>
          <w:b/>
        </w:rPr>
        <w:t>Na Strži 241/28, 140 00 Praha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Výrobní podnik: Dělnická 475, 530 03 Pardub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saná:</w:t>
        <w:tab/>
        <w:tab/>
        <w:t>v OR vedeném Městským soudem v Praze, oddíl B, vložka 889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Č:                    </w:t>
        <w:tab/>
        <w:t xml:space="preserve">25269879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IČ:                 </w:t>
        <w:tab/>
        <w:t xml:space="preserve">CZ 25269879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ank. spojení:   </w:t>
        <w:tab/>
        <w:t>Commerzban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Číslo účtu:        </w:t>
        <w:tab/>
        <w:t>10530814/6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oupena:      </w:t>
        <w:tab/>
        <w:t>Ing. Martinem Koubou – členem představenstva společ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</w:t>
        <w:tab/>
        <w:t>Ing. Vladimírem Harbichem - členem představenstva společnosti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hotovitel:</w:t>
      </w:r>
      <w:r>
        <w:rPr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Zapsaná:</w:t>
        <w:tab/>
        <w:tab/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IČ:                    </w:t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DIČ:                 </w:t>
        <w:tab/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Bank. spojení:   </w:t>
        <w:tab/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Číslo účtu:        </w:t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highlight w:val="yellow"/>
        </w:rPr>
        <w:t>Zastoupena:</w:t>
      </w:r>
      <w:r>
        <w:rPr>
          <w:b/>
        </w:rPr>
        <w:t xml:space="preserve">     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mětem této smlouvy je dodávka, montáž a zprovoznění klimatizace v budově vývojového a výrobního centra firmy T-CZ, a.s. dle projektové dokumentace vypracované firmou ACP Engineering, s.r.o. Instalace klimatizačního systému, bude provedena v areálu firmy T-CZ, a.s., Dělnická 475, 530 03 Pardubice.</w:t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2" w:after="0"/>
        <w:contextualSpacing/>
        <w:rPr/>
      </w:pPr>
      <w:r>
        <w:rPr/>
        <w:t>Zhotovitel se zavazuje, že montáž klimatizačního systému proběhne dle platných norem a předpisů platných v České Republice. Dále se zavazuje, že po provedení instalace bude provedena řádná revize a objednavateli bude předán revizní protok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 a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hotovitel se zavazuje dodat dílo jednorázově, bez subdodávek, přičemž celková cena za dílo je konečná a nepřekročitel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hotovitel se zavazuje provést dílo nejpozději do 1. 5. 2017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hodnutý termín plnění díla je závazný. Obě smluvní strany tento termín považují za nejzazší termín pro splnění díla. Termín se však posouvá o dobu, po kterou zhotoviteli bránil v plnění díla výskyt vyšší moci. Termín může být také prodloužen v případě, že dojde ke zpoždění ostatních řemesel pracujících na rekonstrukci bytového dom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 nedodržení termínu zhotovitelem má objednatel nárok na smluvní pokutu ve výši 1000,- Kč za každý den prodl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stliže objednatel neuhradí fakturu v době její splatnosti a je v prodlení s její úhradou, je povinen objednatel hradit zhotoviteli úrok z prodlení ve výši 0,05 % z dlužné částky denně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ání a převzetí díla bude realizováno na základě telefonické, faxové nebo emailové výzvy doručené zhotovitelem objednavateli alespoň 2 pracovní dny před předpokládaným termínem předání. Při předání bude proveden Zápis o předání díla, který bude podepsán objednavatelem i zhotovitel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ě smluvní strany jsou povinny na základě řádně doručené výzvy zhotovitele dle odstavce 3.4 této smlouvy zajistit řádný a nerušený průběh přejím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jednavatel není povinen převzít dílo, jež vykazuje vady či nedodělky. O této skutečnosti musí být sepsán protokol, včetně uvedení vad a nedodělků a termínu jejich odstraně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ílo je splněno jeho řádným a včasným provedením a písemným převzetím objednavatel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hotovitel souhlasí se zveřejněním celého znění smlouvy na webových stránkách zadavatele, a na jiných místech bude-li k tomu zadavatel povinová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hotovitel se zavazuje býti osobou povinnou spolupůsobit při výkonu finanční kontroly v souladu s ustanovením § 2 písm. e) zákona č. 320/2001 Sb., o finanční kontrole ve veřejné správě</w:t>
      </w:r>
      <w:r>
        <w:rPr>
          <w:color w:val="1F497D"/>
          <w:sz w:val="22"/>
          <w:szCs w:val="22"/>
        </w:rPr>
        <w:t>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Cena a způsob financ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 xml:space="preserve">Smluvní strany se dohodly na celkové ceně ve výši :     ,- Kč bez DPH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</w:t>
      </w:r>
      <w:r>
        <w:rPr>
          <w:highlight w:val="yellow"/>
        </w:rPr>
        <w:t>(slovy:       korun českých,-)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DPH:</w:t>
        <w:tab/>
        <w:tab/>
        <w:t>,- Kč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Celková cena včetně DPH:</w:t>
        <w:tab/>
        <w:tab/>
        <w:t>,- Kč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Objednatel  </w:t>
      </w:r>
      <w:r>
        <w:rPr>
          <w:b/>
          <w:szCs w:val="24"/>
        </w:rPr>
        <w:t>nebude poskytovat zhotoviteli díla zálohu</w:t>
      </w:r>
      <w:r>
        <w:rPr>
          <w:szCs w:val="24"/>
        </w:rPr>
        <w:t>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Realizované práce a dodávky budou objednatelem hrazeny zhotoviteli na základě faktur, které budou splňovat náležitosti daňového dokladu dle platných obecně závazných právních předpisů, tj. dle zákona č. 235/2004  Sb., o dani z přidané hodnoty, ve znění pozdějších předpis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mluvní cena za dílo bude objednatelem uhrazena na základě daňového dokladu, který bude vystaven zhotovitelem na základě dodacího listu (předávacího protokolu), který bude písemně odsouhlasen zmocněným zástupcem objednate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dnavatel se zavazuje financovat plnění a splnění předmětu této smlou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ktury předané objednavateli musí obsahovat všechny zákonem dané náležitosti daňového doklad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hotovitel garantuje záruku na všechen dodaný materiál po dobu 36 měsíců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garantuje záruku na provedené montážní práce po dobu 36 měsíc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uvní strany mohou smlouvu ukončit písemnou dohodou nebo formou písemného odstoup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dnavatel nebo zhotovitel mají právo od smlouvy odstoupit v případě, kdy dojde k prodlení s porušením povinností dohodnuté v této smlouv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doručení úkonu odstoupení druhé smluvní strany se dotčená smluvní strana musí k odstoupení vyjádřit v tom smyslu, zda důvod k odstoupení uznává či neuznáv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 kladného či záporného stanoviska k odstoupení musí smluvní strany provést veškerá opatření tak, aby nevznikla na prováděném díle škoda na majetku nebo na zdraví osob. Do vyřešení sporu o tom, zda k odstoupení došlo či nedošlo, nese náklady spojené s těmito opatřeními ta smluvní strana, vůči které odstoupení směřuj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škeré změny a doplňky této smlouvy lze činit pouze písemnou form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to smlouva je vyhotovena ve dvou stejnopisech, z nichž každá smluvní strana obdrží jeden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766" w:hanging="0"/>
        <w:jc w:val="both"/>
        <w:rPr/>
      </w:pPr>
      <w:r>
        <w:rPr/>
        <w:t>V Pardubicích dne:</w:t>
        <w:tab/>
        <w:t xml:space="preserve">      V Pardubicích dne: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305"/>
        <w:gridCol w:w="308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Za objednatele: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Ing. Martin Kouba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generální ředitel a člen představenstv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Ing. Vladimír Harbich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člen představenstv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7:00Z</dcterms:created>
  <dc:creator>Vancura</dc:creator>
  <dc:description/>
  <cp:keywords/>
  <dc:language>en-US</dc:language>
  <cp:lastModifiedBy>Michaela Lauermannová</cp:lastModifiedBy>
  <cp:lastPrinted>2015-07-07T08:48:00Z</cp:lastPrinted>
  <dcterms:modified xsi:type="dcterms:W3CDTF">2016-11-15T15:51:00Z</dcterms:modified>
  <cp:revision>3</cp:revision>
  <dc:subject/>
  <dc:title>Smlouva o dílo</dc:title>
</cp:coreProperties>
</file>